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TEXT"/>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FORMATTEXT"/>
        <w:ind w:left="5664" w:hanging="0"/>
        <w:rPr/>
      </w:pPr>
      <w:r>
        <w:rPr>
          <w:rFonts w:cs="Times New Roman" w:ascii="Times New Roman" w:hAnsi="Times New Roman"/>
          <w:sz w:val="24"/>
          <w:szCs w:val="24"/>
        </w:rPr>
        <w:t xml:space="preserve">к приказу от ___________2017г.  № _   </w:t>
      </w:r>
    </w:p>
    <w:p>
      <w:pPr>
        <w:pStyle w:val="FORMATTEXT"/>
        <w:rPr>
          <w:rFonts w:ascii="Times New Roman" w:hAnsi="Times New Roman" w:cs="Times New Roman"/>
          <w:b/>
          <w:b/>
          <w:sz w:val="32"/>
          <w:szCs w:val="32"/>
        </w:rPr>
      </w:pPr>
      <w:r>
        <w:rPr>
          <w:rFonts w:cs="Times New Roman" w:ascii="Times New Roman" w:hAnsi="Times New Roman"/>
          <w:b/>
          <w:sz w:val="32"/>
          <w:szCs w:val="32"/>
        </w:rPr>
        <w:t xml:space="preserve">    </w:t>
      </w:r>
    </w:p>
    <w:tbl>
      <w:tblPr>
        <w:tblW w:w="9640" w:type="dxa"/>
        <w:jc w:val="left"/>
        <w:tblInd w:w="0" w:type="dxa"/>
        <w:tblLayout w:type="fixed"/>
        <w:tblCellMar>
          <w:top w:w="114" w:type="dxa"/>
          <w:left w:w="28" w:type="dxa"/>
          <w:bottom w:w="114" w:type="dxa"/>
          <w:right w:w="28" w:type="dxa"/>
        </w:tblCellMar>
      </w:tblPr>
      <w:tblGrid>
        <w:gridCol w:w="9640"/>
      </w:tblGrid>
      <w:tr>
        <w:trPr/>
        <w:tc>
          <w:tcPr>
            <w:tcW w:w="9640" w:type="dxa"/>
            <w:tcBorders/>
          </w:tcPr>
          <w:p>
            <w:pPr>
              <w:pStyle w:val="Normal"/>
              <w:widowControl w:val="false"/>
              <w:autoSpaceDE w:val="false"/>
              <w:snapToGrid w:val="false"/>
              <w:spacing w:lineRule="auto" w:line="240" w:before="0" w:after="0"/>
              <w:jc w:val="center"/>
              <w:rPr/>
            </w:pPr>
            <w:r>
              <w:rPr/>
            </w:r>
          </w:p>
        </w:tc>
      </w:tr>
      <w:tr>
        <w:trPr/>
        <w:tc>
          <w:tcPr>
            <w:tcW w:w="9640" w:type="dxa"/>
            <w:tcBorders>
              <w:top w:val="single" w:sz="4" w:space="0" w:color="000000"/>
            </w:tcBorders>
          </w:tcPr>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ERTEXT"/>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РОГРАММА ВВОДНОГО ИНСТРУКТАЖА</w:t>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40"/>
                <w:szCs w:val="40"/>
              </w:rPr>
              <w:t xml:space="preserve">ПО ГО и ЧС </w:t>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г. Новоуральск</w:t>
      </w:r>
    </w:p>
    <w:p>
      <w:pPr>
        <w:pStyle w:val="Style22"/>
        <w:jc w:val="center"/>
        <w:rPr>
          <w:rFonts w:ascii="Times New Roman" w:hAnsi="Times New Roman" w:cs="Times New Roman"/>
        </w:rPr>
      </w:pPr>
      <w:r>
        <w:rPr>
          <w:rFonts w:cs="Times New Roman" w:ascii="Times New Roman" w:hAnsi="Times New Roman"/>
        </w:rPr>
        <w:t>2017г.</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tbl>
      <w:tblPr>
        <w:tblW w:w="9781" w:type="dxa"/>
        <w:jc w:val="left"/>
        <w:tblInd w:w="-9" w:type="dxa"/>
        <w:tblLayout w:type="fixed"/>
        <w:tblCellMar>
          <w:top w:w="108" w:type="dxa"/>
          <w:left w:w="108" w:type="dxa"/>
          <w:bottom w:w="108" w:type="dxa"/>
          <w:right w:w="108" w:type="dxa"/>
        </w:tblCellMar>
      </w:tblPr>
      <w:tblGrid>
        <w:gridCol w:w="4590"/>
        <w:gridCol w:w="5191"/>
      </w:tblGrid>
      <w:tr>
        <w:trPr/>
        <w:tc>
          <w:tcPr>
            <w:tcW w:w="4590" w:type="dxa"/>
            <w:tcBorders/>
          </w:tcPr>
          <w:p>
            <w:pPr>
              <w:pStyle w:val="Normal"/>
              <w:tabs>
                <w:tab w:val="clear" w:pos="708"/>
                <w:tab w:val="left" w:pos="4820" w:leader="none"/>
              </w:tabs>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5191" w:type="dxa"/>
            <w:tcBorders/>
          </w:tcPr>
          <w:p>
            <w:pPr>
              <w:pStyle w:val="FORMATTEXT"/>
              <w:ind w:left="660" w:right="105" w:hanging="0"/>
              <w:rPr>
                <w:rFonts w:ascii="Times New Roman" w:hAnsi="Times New Roman" w:cs="Times New Roman"/>
                <w:sz w:val="24"/>
                <w:szCs w:val="24"/>
              </w:rPr>
            </w:pPr>
            <w:r>
              <w:rPr>
                <w:rFonts w:cs="Times New Roman" w:ascii="Times New Roman" w:hAnsi="Times New Roman"/>
                <w:sz w:val="24"/>
                <w:szCs w:val="24"/>
              </w:rPr>
              <w:t>УТВЕРЖДАЮ</w:t>
            </w:r>
          </w:p>
          <w:p>
            <w:pPr>
              <w:pStyle w:val="FORMATTEXT"/>
              <w:ind w:left="660" w:right="1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ind w:left="660" w:right="105" w:hanging="0"/>
              <w:rPr>
                <w:rFonts w:ascii="Times New Roman" w:hAnsi="Times New Roman" w:cs="Times New Roman"/>
                <w:sz w:val="24"/>
                <w:szCs w:val="24"/>
              </w:rPr>
            </w:pPr>
            <w:r>
              <w:rPr>
                <w:rFonts w:cs="Times New Roman" w:ascii="Times New Roman" w:hAnsi="Times New Roman"/>
                <w:sz w:val="24"/>
                <w:szCs w:val="24"/>
              </w:rPr>
              <w:t>________________ Иванов А.А.</w:t>
            </w:r>
          </w:p>
          <w:p>
            <w:pPr>
              <w:pStyle w:val="Normal"/>
              <w:tabs>
                <w:tab w:val="clear" w:pos="708"/>
                <w:tab w:val="left" w:pos="6096" w:leader="none"/>
              </w:tabs>
              <w:spacing w:before="0" w:after="200"/>
              <w:ind w:left="660" w:right="105" w:hanging="0"/>
              <w:rPr>
                <w:rFonts w:ascii="Times New Roman" w:hAnsi="Times New Roman" w:cs="Times New Roman"/>
                <w:sz w:val="24"/>
                <w:szCs w:val="24"/>
              </w:rPr>
            </w:pPr>
            <w:r>
              <w:rPr>
                <w:rFonts w:cs="Times New Roman" w:ascii="Times New Roman" w:hAnsi="Times New Roman"/>
                <w:sz w:val="24"/>
                <w:szCs w:val="24"/>
              </w:rPr>
              <w:t>«_____» ______________ 2017 г.</w:t>
            </w:r>
          </w:p>
        </w:tc>
      </w:tr>
    </w:tbl>
    <w:p>
      <w:pPr>
        <w:pStyle w:val="HEADERTEXT"/>
        <w:spacing w:lineRule="auto" w:line="276"/>
        <w:jc w:val="center"/>
        <w:rPr>
          <w:rFonts w:ascii="Times New Roman" w:hAnsi="Times New Roman" w:cs="Times New Roman"/>
          <w:sz w:val="36"/>
          <w:szCs w:val="36"/>
        </w:rPr>
      </w:pPr>
      <w:r>
        <w:rPr>
          <w:rFonts w:cs="Times New Roman" w:ascii="Times New Roman" w:hAnsi="Times New Roman"/>
          <w:b/>
          <w:bCs/>
          <w:color w:val="000000"/>
          <w:sz w:val="36"/>
          <w:szCs w:val="36"/>
        </w:rPr>
        <w:t>Программа вводного инструктажа по ГО и ЧС</w:t>
      </w:r>
    </w:p>
    <w:p>
      <w:pPr>
        <w:pStyle w:val="FORMATTEXT"/>
        <w:rPr>
          <w:rFonts w:ascii="Times New Roman" w:hAnsi="Times New Roman" w:cs="Times New Roman"/>
          <w:sz w:val="24"/>
          <w:szCs w:val="24"/>
        </w:rPr>
      </w:pPr>
      <w:r>
        <w:rPr>
          <w:rFonts w:cs="Times New Roman" w:ascii="Times New Roman" w:hAnsi="Times New Roman"/>
          <w:sz w:val="36"/>
          <w:szCs w:val="36"/>
        </w:rPr>
        <w:t xml:space="preserve">      </w:t>
      </w:r>
    </w:p>
    <w:p>
      <w:pPr>
        <w:pStyle w:val="HEADERTEXT"/>
        <w:jc w:val="center"/>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ТЕМАТИЧЕСКИЙ ПЛАН ПРОВЕДЕНИЯ ВВОДНОГО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АЖА ПО ГО И ЧС</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40" w:type="dxa"/>
        <w:jc w:val="left"/>
        <w:tblInd w:w="-5" w:type="dxa"/>
        <w:tblLayout w:type="fixed"/>
        <w:tblCellMar>
          <w:top w:w="0" w:type="dxa"/>
          <w:left w:w="90" w:type="dxa"/>
          <w:bottom w:w="0" w:type="dxa"/>
          <w:right w:w="90" w:type="dxa"/>
        </w:tblCellMar>
      </w:tblPr>
      <w:tblGrid>
        <w:gridCol w:w="780"/>
        <w:gridCol w:w="6810"/>
        <w:gridCol w:w="1950"/>
      </w:tblGrid>
      <w:tr>
        <w:trPr/>
        <w:tc>
          <w:tcPr>
            <w:tcW w:w="780" w:type="dxa"/>
            <w:tcBorders>
              <w:top w:val="single" w:sz="4" w:space="0" w:color="000000"/>
              <w:left w:val="single" w:sz="4" w:space="0" w:color="000000"/>
              <w:bottom w:val="single" w:sz="4"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sz w:val="24"/>
                <w:szCs w:val="24"/>
              </w:rPr>
              <w:t>№</w:t>
            </w:r>
          </w:p>
          <w:p>
            <w:pPr>
              <w:pStyle w:val="Style22"/>
              <w:spacing w:lineRule="auto" w:line="276"/>
              <w:jc w:val="center"/>
              <w:rPr>
                <w:rFonts w:ascii="Times New Roman" w:hAnsi="Times New Roman" w:cs="Times New Roman"/>
              </w:rPr>
            </w:pPr>
            <w:r>
              <w:rPr>
                <w:rFonts w:cs="Times New Roman" w:ascii="Times New Roman" w:hAnsi="Times New Roman"/>
              </w:rPr>
              <w:t xml:space="preserve">темы </w:t>
            </w:r>
          </w:p>
        </w:tc>
        <w:tc>
          <w:tcPr>
            <w:tcW w:w="6810" w:type="dxa"/>
            <w:tcBorders>
              <w:top w:val="single" w:sz="4" w:space="0" w:color="000000"/>
              <w:left w:val="single" w:sz="4" w:space="0" w:color="000000"/>
              <w:bottom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 xml:space="preserve">Тема </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rFonts w:ascii="Times New Roman" w:hAnsi="Times New Roman" w:cs="Times New Roman"/>
              </w:rPr>
            </w:pPr>
            <w:r>
              <w:rPr>
                <w:rFonts w:cs="Times New Roman" w:ascii="Times New Roman" w:hAnsi="Times New Roman"/>
                <w:sz w:val="24"/>
                <w:szCs w:val="24"/>
              </w:rPr>
              <w:t>Время изучения</w:t>
            </w:r>
          </w:p>
          <w:p>
            <w:pPr>
              <w:pStyle w:val="Style22"/>
              <w:spacing w:lineRule="auto" w:line="276"/>
              <w:jc w:val="center"/>
              <w:rPr>
                <w:rFonts w:ascii="Times New Roman" w:hAnsi="Times New Roman" w:cs="Times New Roman"/>
              </w:rPr>
            </w:pPr>
            <w:r>
              <w:rPr>
                <w:rFonts w:cs="Times New Roman" w:ascii="Times New Roman" w:hAnsi="Times New Roman"/>
              </w:rPr>
              <w:t xml:space="preserve">темы, мин. </w:t>
            </w:r>
          </w:p>
        </w:tc>
      </w:tr>
      <w:tr>
        <w:trPr>
          <w:trHeight w:val="492" w:hRule="atLeast"/>
        </w:trPr>
        <w:tc>
          <w:tcPr>
            <w:tcW w:w="780" w:type="dxa"/>
            <w:tcBorders>
              <w:top w:val="single" w:sz="4" w:space="0" w:color="000000"/>
              <w:left w:val="single" w:sz="4" w:space="0" w:color="000000"/>
              <w:bottom w:val="single" w:sz="4" w:space="0" w:color="000000"/>
            </w:tcBorders>
            <w:vAlign w:val="center"/>
          </w:tcPr>
          <w:p>
            <w:pPr>
              <w:pStyle w:val="Style22"/>
              <w:snapToGrid w:val="false"/>
              <w:spacing w:lineRule="auto" w:line="276"/>
              <w:jc w:val="center"/>
              <w:rPr>
                <w:rFonts w:ascii="Times New Roman" w:hAnsi="Times New Roman" w:cs="Times New Roman"/>
              </w:rPr>
            </w:pPr>
            <w:r>
              <w:rPr>
                <w:rFonts w:cs="Times New Roman" w:ascii="Times New Roman" w:hAnsi="Times New Roman"/>
              </w:rPr>
            </w:r>
          </w:p>
        </w:tc>
        <w:tc>
          <w:tcPr>
            <w:tcW w:w="68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одная част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r>
      <w:tr>
        <w:trPr>
          <w:trHeight w:val="1035" w:hRule="atLeast"/>
        </w:trPr>
        <w:tc>
          <w:tcPr>
            <w:tcW w:w="780" w:type="dxa"/>
            <w:tcBorders>
              <w:top w:val="single" w:sz="4" w:space="0" w:color="000000"/>
              <w:left w:val="single" w:sz="4" w:space="0" w:color="000000"/>
              <w:bottom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1.</w:t>
            </w:r>
          </w:p>
        </w:tc>
        <w:tc>
          <w:tcPr>
            <w:tcW w:w="681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r>
      <w:tr>
        <w:trPr>
          <w:trHeight w:val="1695" w:hRule="atLeast"/>
        </w:trPr>
        <w:tc>
          <w:tcPr>
            <w:tcW w:w="780" w:type="dxa"/>
            <w:tcBorders>
              <w:top w:val="single" w:sz="4" w:space="0" w:color="000000"/>
              <w:left w:val="single" w:sz="4" w:space="0" w:color="000000"/>
              <w:bottom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2.</w:t>
            </w:r>
          </w:p>
        </w:tc>
        <w:tc>
          <w:tcPr>
            <w:tcW w:w="6810" w:type="dxa"/>
            <w:tcBorders>
              <w:top w:val="single" w:sz="4" w:space="0" w:color="000000"/>
              <w:left w:val="single" w:sz="4" w:space="0" w:color="000000"/>
              <w:bottom w:val="single" w:sz="4" w:space="0" w:color="000000"/>
            </w:tcBorders>
            <w:vAlign w:val="center"/>
          </w:tcPr>
          <w:p>
            <w:pPr>
              <w:pStyle w:val="Normal"/>
              <w:spacing w:before="0" w:after="0"/>
              <w:ind w:firstLine="709"/>
              <w:jc w:val="both"/>
              <w:rPr/>
            </w:pPr>
            <w:r>
              <w:rPr>
                <w:rFonts w:cs="Times New Roman" w:ascii="Times New Roman" w:hAnsi="Times New Roman"/>
              </w:rPr>
              <w:t>Система ГО, действующая в Новоуральском городском округе и (наименование организации). Поражающие факторы источников чрезвычайных ситуаций, характерных для мест расположения и производственной деятельности на объектах организации, а также оружия массового поражения и других видов оруж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680" w:hRule="atLeast"/>
        </w:trPr>
        <w:tc>
          <w:tcPr>
            <w:tcW w:w="780" w:type="dxa"/>
            <w:tcBorders>
              <w:top w:val="single" w:sz="4" w:space="0" w:color="000000"/>
              <w:left w:val="single" w:sz="4" w:space="0" w:color="000000"/>
              <w:bottom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rPr>
              <w:t>3.</w:t>
            </w:r>
          </w:p>
        </w:tc>
        <w:tc>
          <w:tcPr>
            <w:tcW w:w="6810" w:type="dxa"/>
            <w:tcBorders>
              <w:top w:val="single" w:sz="4" w:space="0" w:color="000000"/>
              <w:left w:val="single" w:sz="4" w:space="0" w:color="000000"/>
              <w:bottom w:val="single" w:sz="4" w:space="0" w:color="000000"/>
            </w:tcBorders>
            <w:vAlign w:val="center"/>
          </w:tcPr>
          <w:p>
            <w:pPr>
              <w:pStyle w:val="TextBody"/>
              <w:shd w:fill="auto" w:val="clear"/>
              <w:spacing w:lineRule="auto" w:line="276" w:before="0" w:after="0"/>
              <w:ind w:firstLine="709"/>
              <w:rPr>
                <w:rFonts w:ascii="Times New Roman" w:hAnsi="Times New Roman" w:cs="Times New Roman"/>
                <w:sz w:val="22"/>
                <w:szCs w:val="22"/>
              </w:rPr>
            </w:pPr>
            <w:r>
              <w:rPr>
                <w:rFonts w:eastAsia="Times New Roman" w:cs="Times New Roman" w:ascii="Times New Roman" w:hAnsi="Times New Roman"/>
                <w:sz w:val="22"/>
                <w:szCs w:val="22"/>
              </w:rPr>
              <w:t>Порядок получения сигнала «ВНИМАНИЕ ВСЕМ!» о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 и действия сотрудников организации по ни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080" w:hRule="atLeast"/>
        </w:trPr>
        <w:tc>
          <w:tcPr>
            <w:tcW w:w="780" w:type="dxa"/>
            <w:tcBorders>
              <w:top w:val="single" w:sz="4" w:space="0" w:color="000000"/>
              <w:left w:val="single" w:sz="4" w:space="0" w:color="000000"/>
              <w:bottom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4.</w:t>
            </w:r>
          </w:p>
        </w:tc>
        <w:tc>
          <w:tcPr>
            <w:tcW w:w="6810"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cs="Times New Roman"/>
              </w:rPr>
            </w:pPr>
            <w:r>
              <w:rPr>
                <w:rFonts w:cs="Times New Roman" w:ascii="Times New Roman" w:hAnsi="Times New Roman"/>
              </w:rPr>
              <w:t>Порядок и правила использования средств индивидуальной и коллективной защиты при чрезвычайных ситуациях, а также средств пожаротушения, имеющихся в организ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050" w:hRule="atLeast"/>
        </w:trPr>
        <w:tc>
          <w:tcPr>
            <w:tcW w:w="780" w:type="dxa"/>
            <w:tcBorders>
              <w:top w:val="single" w:sz="4" w:space="0" w:color="000000"/>
              <w:left w:val="single" w:sz="4" w:space="0" w:color="000000"/>
              <w:bottom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5.</w:t>
            </w:r>
          </w:p>
        </w:tc>
        <w:tc>
          <w:tcPr>
            <w:tcW w:w="6810" w:type="dxa"/>
            <w:tcBorders>
              <w:top w:val="single" w:sz="4" w:space="0" w:color="000000"/>
              <w:left w:val="single" w:sz="4" w:space="0" w:color="000000"/>
              <w:bottom w:val="single" w:sz="4" w:space="0" w:color="000000"/>
            </w:tcBorders>
            <w:vAlign w:val="center"/>
          </w:tcPr>
          <w:p>
            <w:pPr>
              <w:pStyle w:val="Normal"/>
              <w:spacing w:before="0" w:after="0"/>
              <w:ind w:firstLine="709"/>
              <w:jc w:val="both"/>
              <w:rPr/>
            </w:pPr>
            <w:r>
              <w:rPr>
                <w:rFonts w:cs="Times New Roman" w:ascii="Times New Roman" w:hAnsi="Times New Roman"/>
              </w:rPr>
              <w:t>Действия сотрудников организации при чрезвычайных ситуациях техногенного характера (аварии, катастрофе, пожаре) на территории организ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20" w:hRule="atLeast"/>
        </w:trPr>
        <w:tc>
          <w:tcPr>
            <w:tcW w:w="780" w:type="dxa"/>
            <w:tcBorders>
              <w:top w:val="single" w:sz="4" w:space="0" w:color="000000"/>
              <w:left w:val="single" w:sz="4" w:space="0" w:color="000000"/>
              <w:bottom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6.</w:t>
            </w:r>
          </w:p>
        </w:tc>
        <w:tc>
          <w:tcPr>
            <w:tcW w:w="6810"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cs="Times New Roman"/>
              </w:rPr>
            </w:pPr>
            <w:r>
              <w:rPr>
                <w:rFonts w:cs="Times New Roman" w:ascii="Times New Roman" w:hAnsi="Times New Roman"/>
              </w:rPr>
              <w:t>Действия сотрудников организации в условиях негативных и опасных факторов бытового характера и при угрозе и возникновении чрезвычайной ситуации природного характера (ураганы, бури, смерчи, метели, мороз и п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trPr>
        <w:tc>
          <w:tcPr>
            <w:tcW w:w="780" w:type="dxa"/>
            <w:tcBorders>
              <w:top w:val="single" w:sz="4" w:space="0" w:color="000000"/>
              <w:left w:val="single" w:sz="4" w:space="0" w:color="000000"/>
              <w:bottom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7.</w:t>
            </w:r>
          </w:p>
        </w:tc>
        <w:tc>
          <w:tcPr>
            <w:tcW w:w="6810"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cs="Times New Roman"/>
              </w:rPr>
            </w:pPr>
            <w:r>
              <w:rPr>
                <w:rFonts w:cs="Times New Roman" w:ascii="Times New Roman" w:hAnsi="Times New Roman"/>
              </w:rPr>
              <w:t xml:space="preserve">Оказание первой медицинской помощи. Основы ухода за больными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590" w:type="dxa"/>
            <w:gridSpan w:val="2"/>
            <w:tcBorders>
              <w:top w:val="single" w:sz="4" w:space="0" w:color="000000"/>
              <w:left w:val="single" w:sz="4" w:space="0" w:color="000000"/>
              <w:bottom w:val="single" w:sz="4" w:space="0" w:color="000000"/>
            </w:tcBorders>
          </w:tcPr>
          <w:p>
            <w:pPr>
              <w:pStyle w:val="Style22"/>
              <w:spacing w:lineRule="auto" w:line="276"/>
              <w:ind w:firstLine="6627"/>
              <w:rPr>
                <w:rFonts w:ascii="Times New Roman" w:hAnsi="Times New Roman" w:cs="Times New Roman"/>
              </w:rPr>
            </w:pPr>
            <w:r>
              <w:rPr>
                <w:rFonts w:cs="Times New Roman" w:ascii="Times New Roman" w:hAnsi="Times New Roman"/>
              </w:rPr>
              <w:t xml:space="preserve">Итого: </w:t>
            </w:r>
          </w:p>
        </w:tc>
        <w:tc>
          <w:tcPr>
            <w:tcW w:w="1950" w:type="dxa"/>
            <w:tcBorders>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 xml:space="preserve">1 час 30 мин. </w:t>
            </w:r>
          </w:p>
        </w:tc>
      </w:tr>
    </w:tbl>
    <w:p>
      <w:pPr>
        <w:pStyle w:val="TextBody"/>
        <w:shd w:fill="auto" w:val="clear"/>
        <w:spacing w:lineRule="auto" w:line="240" w:before="0" w:after="0"/>
        <w:ind w:firstLine="709"/>
        <w:jc w:val="left"/>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firstLine="709"/>
        <w:jc w:val="left"/>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firstLine="709"/>
        <w:jc w:val="left"/>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firstLine="709"/>
        <w:jc w:val="left"/>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firstLine="709"/>
        <w:jc w:val="left"/>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firstLine="709"/>
        <w:jc w:val="left"/>
        <w:rPr>
          <w:rFonts w:ascii="Times New Roman" w:hAnsi="Times New Roman" w:cs="Times New Roman"/>
          <w:b/>
          <w:b/>
          <w:i/>
          <w:i/>
        </w:rPr>
      </w:pPr>
      <w:r>
        <w:rPr>
          <w:rFonts w:cs="Times New Roman" w:ascii="Times New Roman" w:hAnsi="Times New Roman"/>
          <w:b/>
        </w:rPr>
        <w:t>Содержание:</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b/>
          <w:i/>
        </w:rPr>
        <w:t xml:space="preserve">Тема 1. </w:t>
      </w:r>
      <w:r>
        <w:rPr>
          <w:rFonts w:cs="Times New Roman" w:ascii="Times New Roman" w:hAnsi="Times New Roman"/>
          <w:b/>
          <w:i/>
          <w:sz w:val="24"/>
          <w:szCs w:val="24"/>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документы по организации работы по обучению сотрудников в области ГО и ЧС.</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sz w:val="24"/>
          <w:szCs w:val="24"/>
        </w:rPr>
        <w:t>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b/>
          <w:i/>
        </w:rPr>
        <w:t xml:space="preserve">Тема 2. </w:t>
      </w:r>
      <w:r>
        <w:rPr>
          <w:rFonts w:cs="Times New Roman" w:ascii="Times New Roman" w:hAnsi="Times New Roman"/>
          <w:b/>
          <w:i/>
          <w:sz w:val="24"/>
          <w:szCs w:val="24"/>
        </w:rPr>
        <w:t>Система ГО, действующая в Новоуральском городском округе и (наименование организации). Поражающие факторы источников чрезвычайных ситуаций, характерных для мест расположения и производственной деятельности на объектах организации, а также оружия массового поражения и других видов оруж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ирующие локальные акты по организации и ведению гражданской обороны в Новоуральском городском округе и (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С, характерные для мест расположения и производственной деятельности организации, присущие им опасности и возможные последствия при их возникнов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о опасные объекты, расположенные по территориальности нахождения объектов организации.</w:t>
      </w:r>
    </w:p>
    <w:p>
      <w:pPr>
        <w:pStyle w:val="Normal"/>
        <w:spacing w:lineRule="auto" w:line="240" w:before="0" w:after="0"/>
        <w:ind w:firstLine="709"/>
        <w:jc w:val="both"/>
        <w:rPr>
          <w:rFonts w:ascii="Times New Roman" w:hAnsi="Times New Roman" w:eastAsia="Calibri" w:cs="Times New Roman"/>
          <w:b/>
          <w:b/>
          <w:i/>
          <w:i/>
          <w:sz w:val="24"/>
          <w:szCs w:val="24"/>
        </w:rPr>
      </w:pPr>
      <w:r>
        <w:rPr>
          <w:rFonts w:cs="Times New Roman" w:ascii="Times New Roman" w:hAnsi="Times New Roman"/>
          <w:sz w:val="24"/>
          <w:szCs w:val="24"/>
        </w:rPr>
        <w:t>Возможные ЧС техногенного характера при авариях и катастрофах на них.</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i/>
          <w:sz w:val="24"/>
          <w:szCs w:val="24"/>
        </w:rPr>
        <w:t>Тема 3. Порядок получения сигнала «ВНИМАНИЕ ВСЕМ!» о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 и действия сотрудников организации по ним</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оповещения сотрудников организации и доведение сигнала «ВНИМАНИЕ ВСЕМ!» с информацией:</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 воздушной тревоге;</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 химической тревоге;</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 радиационной опасности;</w:t>
      </w:r>
    </w:p>
    <w:p>
      <w:pPr>
        <w:pStyle w:val="TextBody"/>
        <w:shd w:fill="auto" w:val="clear"/>
        <w:spacing w:lineRule="auto" w:line="240" w:before="0" w:after="0"/>
        <w:ind w:firstLine="709"/>
        <w:rPr>
          <w:rFonts w:ascii="Times New Roman" w:hAnsi="Times New Roman" w:cs="Times New Roman"/>
          <w:b/>
          <w:b/>
          <w:i/>
          <w:i/>
        </w:rPr>
      </w:pPr>
      <w:r>
        <w:rPr>
          <w:rFonts w:cs="Times New Roman" w:ascii="Times New Roman" w:hAnsi="Times New Roman"/>
          <w:sz w:val="24"/>
          <w:szCs w:val="24"/>
        </w:rPr>
        <w:t>Порядок действий сотрудников организации при получении сигнала «ВНИМАНИЕ ВСЕМ!» в рабоч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8"/>
          <w:szCs w:val="28"/>
        </w:rPr>
        <w:t>Тема 4</w:t>
      </w:r>
      <w:r>
        <w:rPr>
          <w:rFonts w:cs="Times New Roman" w:ascii="Times New Roman" w:hAnsi="Times New Roman"/>
          <w:b/>
          <w:i/>
          <w:sz w:val="24"/>
          <w:szCs w:val="24"/>
        </w:rPr>
        <w:t>.</w:t>
      </w:r>
      <w:r>
        <w:rPr>
          <w:rFonts w:cs="Times New Roman" w:ascii="Times New Roman" w:hAnsi="Times New Roman"/>
          <w:sz w:val="24"/>
          <w:szCs w:val="24"/>
        </w:rPr>
        <w:t xml:space="preserve"> </w:t>
      </w:r>
      <w:r>
        <w:rPr>
          <w:rFonts w:eastAsia="Calibri" w:cs="Times New Roman" w:ascii="Times New Roman" w:hAnsi="Times New Roman"/>
          <w:b/>
          <w:i/>
          <w:sz w:val="24"/>
          <w:szCs w:val="24"/>
        </w:rPr>
        <w:t>Порядок и правила использования средств индивидуальной и коллективной защиты при чрезвычайных ситуациях, а также средств пожаротушения, имеющихся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редств индивидуальной защиты в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изготовление и применение подручных средств защиты органов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ри укрытии сотрудников организации в защитных сооружениях. Меры безопасности при нахождении в защитных сооружения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4"/>
          <w:szCs w:val="24"/>
        </w:rPr>
        <w:t>Первичные средства пожаротушения и их расположение. Действия при их приме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8"/>
          <w:szCs w:val="28"/>
        </w:rPr>
        <w:t>Тема 5</w:t>
      </w:r>
      <w:r>
        <w:rPr>
          <w:rFonts w:cs="Times New Roman" w:ascii="Times New Roman" w:hAnsi="Times New Roman"/>
          <w:b/>
          <w:i/>
          <w:sz w:val="24"/>
          <w:szCs w:val="24"/>
        </w:rPr>
        <w:t>.</w:t>
      </w:r>
      <w:r>
        <w:rPr>
          <w:rFonts w:cs="Times New Roman" w:ascii="Times New Roman" w:hAnsi="Times New Roman"/>
          <w:sz w:val="24"/>
          <w:szCs w:val="24"/>
        </w:rPr>
        <w:t xml:space="preserve"> </w:t>
      </w:r>
      <w:r>
        <w:rPr>
          <w:rFonts w:eastAsia="Calibri" w:cs="Times New Roman" w:ascii="Times New Roman" w:hAnsi="Times New Roman"/>
          <w:b/>
          <w:i/>
          <w:sz w:val="24"/>
          <w:szCs w:val="24"/>
        </w:rPr>
        <w:t>Действия сотрудников организации при чрезвычайных ситуациях техногенного характера (аварии, катастрофе, пожаре) на территори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ри аварии, катастрофе и пожаре на объектах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пути эваку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4"/>
          <w:szCs w:val="24"/>
        </w:rPr>
        <w:t>Действия сотрудников по предупреждению пожара, при обнаружении задымления и возгорания, а также по сигналам оповещения о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8"/>
          <w:szCs w:val="28"/>
        </w:rPr>
        <w:t>Тема 6</w:t>
      </w:r>
      <w:r>
        <w:rPr>
          <w:rFonts w:cs="Times New Roman" w:ascii="Times New Roman" w:hAnsi="Times New Roman"/>
          <w:b/>
          <w:i/>
          <w:sz w:val="24"/>
          <w:szCs w:val="24"/>
        </w:rPr>
        <w:t>.</w:t>
      </w:r>
      <w:r>
        <w:rPr>
          <w:rFonts w:cs="Times New Roman" w:ascii="Times New Roman" w:hAnsi="Times New Roman"/>
        </w:rPr>
        <w:t xml:space="preserve"> </w:t>
      </w:r>
      <w:r>
        <w:rPr>
          <w:rFonts w:eastAsia="Calibri" w:cs="Times New Roman" w:ascii="Times New Roman" w:hAnsi="Times New Roman"/>
          <w:b/>
          <w:i/>
          <w:sz w:val="24"/>
          <w:szCs w:val="24"/>
        </w:rPr>
        <w:t>Действия сотрудников организации в условиях негативных и опасных факторов бытового характера и при угрозе и возникновении чрезвычайной ситуации природного характера (наводнения, ураганы, бури, смерчи, метели, мороз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факторы бытов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редосторожности в быт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4"/>
          <w:szCs w:val="24"/>
        </w:rPr>
        <w:t>Действия сотрудников организации при угрозе и возникновении чрезвычайной ситуации природного характера (ураганы, бури, смерчи, метели, мороз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8"/>
          <w:szCs w:val="28"/>
        </w:rPr>
        <w:t>Тема 7</w:t>
      </w:r>
      <w:r>
        <w:rPr>
          <w:rFonts w:cs="Times New Roman" w:ascii="Times New Roman" w:hAnsi="Times New Roman"/>
          <w:b/>
          <w:i/>
          <w:sz w:val="24"/>
          <w:szCs w:val="24"/>
        </w:rPr>
        <w:t>.</w:t>
      </w:r>
      <w:r>
        <w:rPr>
          <w:rFonts w:cs="Times New Roman" w:ascii="Times New Roman" w:hAnsi="Times New Roman"/>
          <w:sz w:val="24"/>
          <w:szCs w:val="24"/>
        </w:rPr>
        <w:t xml:space="preserve"> </w:t>
      </w:r>
      <w:r>
        <w:rPr>
          <w:rFonts w:eastAsia="Calibri" w:cs="Times New Roman" w:ascii="Times New Roman" w:hAnsi="Times New Roman"/>
          <w:b/>
          <w:i/>
          <w:sz w:val="24"/>
          <w:szCs w:val="24"/>
        </w:rPr>
        <w:t>Оказание первой медицинской помощи. Основы ухода за бо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омплектации аптечки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и и ранениях. Способы остановки кровотечения. Виды повязок. Правила и приемы наложения повязок на 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ых удара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Ввод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Вводный инструктаж по ГО и ЧС проводится со всеми лицами, вновь принимаемыми на работу в течение первого месяца их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 проведения вводного инструктажа - ознакомить вновь принимаемых на работу в Управление ПФР с системой ГО, действующей в организации, разъяснить порядок действий при угрозе или возникновении ЧС природного и техногенного характера, а также опасностей, возникающих вследствие во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водный инструктаж по ГО и ЧС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структажа устанавливается в соответствии с утвержден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водный инструктаж по ГО и ЧС проводит работник, на которого приказом работодателя (или уполномоченного им лица) возложены эт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водный инструктаж проводят в специально оборудованном помещении с использованием современных технических средств обучения и наглядных пособий (плакатов, натурных экспонатов, макетов, моделей, кинофильмов, диафильмов, видеофильм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оведение вводного инструктажа по ГО и ЧС включает в себя ознакомление работников с общими сведениями об организации, основными технологическими процессами, потенциально опасными объектами, действиями при угрозе или возникновении 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водный инструктаж по ГО и ЧС завершается устной проверкой приобретенных знаний лицом, проводившим инструктаж.</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1.8. Результаты проведения вводного инструктажа заносятся в журнал «Регистрации вводного инструктажа по ГО и ЧС» с указанием подписи инструктируемого и подписи инструктирующего, а также даты проведения инструктажа.</w:t>
      </w:r>
    </w:p>
    <w:p>
      <w:pPr>
        <w:pStyle w:val="TextBody"/>
        <w:shd w:fill="auto"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jc w:val="center"/>
        <w:rPr>
          <w:rFonts w:ascii="Times New Roman" w:hAnsi="Times New Roman" w:cs="Times New Roman"/>
          <w:b/>
          <w:b/>
        </w:rPr>
      </w:pPr>
      <w:r>
        <w:rPr>
          <w:rFonts w:cs="Times New Roman" w:ascii="Times New Roman" w:hAnsi="Times New Roman"/>
          <w:b/>
          <w:sz w:val="26"/>
          <w:szCs w:val="26"/>
        </w:rPr>
        <w:t>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TextBody"/>
        <w:shd w:fill="auto"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FORMATTEXT"/>
        <w:spacing w:lineRule="auto" w:line="276"/>
        <w:ind w:firstLine="568"/>
        <w:jc w:val="both"/>
        <w:rPr>
          <w:rFonts w:ascii="Times New Roman" w:hAnsi="Times New Roman" w:cs="Times New Roman"/>
          <w:sz w:val="24"/>
          <w:szCs w:val="24"/>
        </w:rPr>
      </w:pPr>
      <w:r>
        <w:rPr>
          <w:rFonts w:cs="Times New Roman" w:ascii="Times New Roman" w:hAnsi="Times New Roman"/>
          <w:b/>
          <w:sz w:val="24"/>
          <w:szCs w:val="24"/>
        </w:rPr>
        <w:t>Основные нормативные документы по 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28-ФЗ от 12.02.1998г. «О гражданской обороне» опреде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т. 9. разъяснены полномочия организаций в области гражданской обороны: «Организации в пределах своих полномочий и в порядке, установленном федеральными законами и иными нормативными правовыми актами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ют и организуют проведение мероприятий по гражданской обор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ят мероприятия по поддержанию своего устойчивого функционирования в воен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т подготовку своих работников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татье 11. п.2.  прописано, что руководство гражданской обороной в организациях осуществляют их руков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татье 19 определена ответственность за нарушение законодательства Российской Федерации в области гражданской обороны: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68-ФЗ от 21.12.1994г. «О защите населения и территорий от чрезвычайных ситуаций природного и техногенного характера» определяет в ст. 14. Обязанности организаций в области защиты населения и территорий от чрезвычайных ситуаций. Организаци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ланировать и осуществлять необходимые меры в области защиты работников организаций от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уководитель организации, на территории которой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FORMATTEXT"/>
        <w:spacing w:lineRule="auto" w:line="276"/>
        <w:ind w:firstLine="675"/>
        <w:jc w:val="both"/>
        <w:rPr>
          <w:rFonts w:ascii="Times New Roman" w:hAnsi="Times New Roman" w:cs="Times New Roman"/>
          <w:sz w:val="24"/>
          <w:szCs w:val="24"/>
        </w:rPr>
      </w:pPr>
      <w:r>
        <w:rPr>
          <w:rFonts w:cs="Times New Roman" w:ascii="Times New Roman" w:hAnsi="Times New Roman"/>
          <w:sz w:val="24"/>
          <w:szCs w:val="24"/>
          <w:u w:val="single"/>
        </w:rPr>
        <w:t>Ответственность по ГО и ЧС по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6. Невыполнение требований норм и правил по предупреждению и ликвидаци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7. Невыполнение требований и мероприятий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выполнение установленных федеральными законами и иными нормативными правовыми актами РФ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выполнение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Перечислить муниципальные правовые акты и локальные акты организации).</w:t>
      </w:r>
    </w:p>
    <w:p>
      <w:pPr>
        <w:pStyle w:val="TextBody"/>
        <w:shd w:fill="auto"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jc w:val="center"/>
        <w:rPr>
          <w:rFonts w:ascii="Times New Roman" w:hAnsi="Times New Roman" w:cs="Times New Roman"/>
          <w:b/>
          <w:b/>
        </w:rPr>
      </w:pPr>
      <w:r>
        <w:rPr>
          <w:rFonts w:cs="Times New Roman" w:ascii="Times New Roman" w:hAnsi="Times New Roman"/>
          <w:b/>
          <w:sz w:val="26"/>
          <w:szCs w:val="26"/>
        </w:rPr>
        <w:t xml:space="preserve">2. Система ГО, действующая в </w:t>
      </w:r>
      <w:r>
        <w:rPr>
          <w:rFonts w:cs="Times New Roman" w:ascii="Times New Roman" w:hAnsi="Times New Roman"/>
          <w:b/>
        </w:rPr>
        <w:t>Новоуральском городском округе и (наименование организации)</w:t>
      </w:r>
      <w:r>
        <w:rPr>
          <w:rFonts w:cs="Times New Roman" w:ascii="Times New Roman" w:hAnsi="Times New Roman"/>
          <w:b/>
          <w:sz w:val="26"/>
          <w:szCs w:val="26"/>
        </w:rPr>
        <w:t>. Поражающие факторы источников чрезвычайных ситуаций, характерных для мест расположения и производственной деятельности на объектах организации, а также оружия массового поражения и других видов оружия</w:t>
      </w:r>
    </w:p>
    <w:p>
      <w:pPr>
        <w:pStyle w:val="TextBody"/>
        <w:shd w:fill="auto"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ведение гражданской обороны осуществляется согласно: Положения об организации и ведении ГО; Положения о КЧС и ПБ; Положения о штабе по делам ГО и ЧС;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лана гражданской обороны и защиты населения и других локальных актов по гражданской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аходящаяся по адресу:___________________</w:t>
      </w:r>
    </w:p>
    <w:p>
      <w:pPr>
        <w:pStyle w:val="Normal"/>
        <w:spacing w:lineRule="auto" w:line="240" w:before="0" w:after="0"/>
        <w:ind w:firstLine="709"/>
        <w:jc w:val="both"/>
        <w:rPr/>
      </w:pPr>
      <w:r>
        <w:rPr>
          <w:rFonts w:cs="Times New Roman" w:ascii="Times New Roman" w:hAnsi="Times New Roman"/>
          <w:sz w:val="24"/>
          <w:szCs w:val="24"/>
        </w:rPr>
        <w:t>категории по ГО не имеет и продолжает работу в военное врем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территории расположения организации химически – опасных объектов (производств), которые хранят и используют в своем производстве аварийно-химические опасные вещества – нет. Организация попадет в зону возможного поражения хлор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К основным опасностям военного характера</w:t>
      </w:r>
      <w:r>
        <w:rPr>
          <w:rFonts w:cs="Times New Roman" w:ascii="Times New Roman" w:hAnsi="Times New Roman"/>
          <w:sz w:val="24"/>
          <w:szCs w:val="24"/>
        </w:rPr>
        <w:t xml:space="preserve"> для населения относятся: опасности, которые проявляются в непосредственном воздействии средств поражения на организм человека. Они приводят к травматическим, радиационным и химическим поражениям, а также к инфекционным заболеваниям. К ним могут добавиться поражения, вызванные применением новых видов оружия, в том числе, так называемого не летального оружия (психотропного, высокочастотного, лазерног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асности, связанные с воздействием на людей вторичных факторов поражения, возникающих в результате разрушения радиационно, химически, биологически, пожаро-, взрывоопасных объектов и гидро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асности, вызванные нарушением самой среды обитания человека, лишением его привычных и необходимых жизненных благ и услуг: потеря жилищ, нарушение работы систем связи, электро-, тепло-, газо-, водоснабжения и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бои в продовольственном снабжении и обеспечении предметами первой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оказания квалифицированной медицинской помощи населению, его информирования об обстановке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ражающее действие ядерного взрыва</w:t>
      </w:r>
      <w:r>
        <w:rPr>
          <w:rFonts w:cs="Times New Roman" w:ascii="Times New Roman" w:hAnsi="Times New Roman"/>
          <w:sz w:val="24"/>
          <w:szCs w:val="24"/>
        </w:rPr>
        <w:t xml:space="preserve"> определяется механическим воздействием ударной волны, тепловым воздействием светового излучения, радиационным воздействием проникающей радиации и радиоактивного заражения. Для некоторых объектов поражающим фактором является электромагнитное излучение (электромагнитный импульс) ядерного взрыва.</w:t>
      </w:r>
    </w:p>
    <w:p>
      <w:pPr>
        <w:pStyle w:val="Normal"/>
        <w:spacing w:lineRule="auto" w:line="240" w:before="0" w:after="0"/>
        <w:ind w:firstLine="709"/>
        <w:jc w:val="both"/>
        <w:rPr/>
      </w:pPr>
      <w:r>
        <w:rPr>
          <w:rFonts w:cs="Times New Roman" w:ascii="Times New Roman" w:hAnsi="Times New Roman"/>
          <w:sz w:val="24"/>
          <w:szCs w:val="24"/>
          <w:u w:val="single"/>
        </w:rPr>
        <w:t>Ударная волна</w:t>
      </w:r>
      <w:r>
        <w:rPr>
          <w:rFonts w:cs="Times New Roman" w:ascii="Times New Roman" w:hAnsi="Times New Roman"/>
          <w:sz w:val="24"/>
          <w:szCs w:val="24"/>
        </w:rPr>
        <w:t xml:space="preserve"> - один из основных поражающих фактор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ражения людей вызываются как прямым действием воздушной ударной волны, так и косвенно (летящими обломками сооружений, падающими деревьями, осколками стекла, камнями, грунтом и т. п.).</w:t>
      </w:r>
    </w:p>
    <w:p>
      <w:pPr>
        <w:pStyle w:val="Normal"/>
        <w:spacing w:lineRule="auto" w:line="240" w:before="0" w:after="0"/>
        <w:ind w:firstLine="709"/>
        <w:jc w:val="both"/>
        <w:rPr/>
      </w:pPr>
      <w:r>
        <w:rPr>
          <w:rFonts w:cs="Times New Roman" w:ascii="Times New Roman" w:hAnsi="Times New Roman"/>
          <w:sz w:val="24"/>
          <w:szCs w:val="24"/>
          <w:u w:val="single"/>
        </w:rPr>
        <w:t>Под световым излучением ядерного взрыва</w:t>
      </w:r>
      <w:r>
        <w:rPr>
          <w:rFonts w:cs="Times New Roman" w:ascii="Times New Roman" w:hAnsi="Times New Roman"/>
          <w:sz w:val="24"/>
          <w:szCs w:val="24"/>
        </w:rPr>
        <w:t xml:space="preserve"> понимается электромагнитное излучение оптического диапазона в видимой, ультрафиолетовой и инфракрасной областях спектра. Энергия светового излучения поглощается поверхностями освещаемых тел, которые при этом нагреваются. Температура нагрева может быть такой, что поверхность объекта обуглится, оплавится или воспламенитс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Световое излучение может вызвать ожоги открытых участков тела человека, временное или постоянное ослепление.</w:t>
      </w:r>
    </w:p>
    <w:p>
      <w:pPr>
        <w:pStyle w:val="Normal"/>
        <w:spacing w:lineRule="auto" w:line="240" w:before="0" w:after="0"/>
        <w:ind w:firstLine="709"/>
        <w:jc w:val="both"/>
        <w:rPr/>
      </w:pPr>
      <w:r>
        <w:rPr>
          <w:rFonts w:cs="Times New Roman" w:ascii="Times New Roman" w:hAnsi="Times New Roman"/>
          <w:sz w:val="24"/>
          <w:szCs w:val="24"/>
          <w:u w:val="single"/>
        </w:rPr>
        <w:t>Проникающая радиация</w:t>
      </w:r>
      <w:r>
        <w:rPr>
          <w:rFonts w:cs="Times New Roman" w:ascii="Times New Roman" w:hAnsi="Times New Roman"/>
          <w:sz w:val="24"/>
          <w:szCs w:val="24"/>
        </w:rPr>
        <w:t xml:space="preserve"> ядерного взрыва представляет собой поток гамма-излучения и нейтронов, для них является то, что они могут распространяться в воздухе во все стороны на расстоянии до 2,5–3 км.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оходя через биологическую ткань, гамма-кванты и нейтроны ионизируют атомы и молекулы, входящие в состав живых клеток, в результате чего нарушается нормальный обмен веществ и изменяется характер жизнедеятельности клеток, отдельных органов и систем организма, что приводит к возникновению специфического заболевания —лучевой болез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диоактивное заражение местности</w:t>
      </w:r>
      <w:r>
        <w:rPr>
          <w:rFonts w:cs="Times New Roman" w:ascii="Times New Roman" w:hAnsi="Times New Roman"/>
          <w:sz w:val="24"/>
          <w:szCs w:val="24"/>
        </w:rPr>
        <w:t>,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spacing w:lineRule="auto" w:line="240" w:before="0" w:after="0"/>
        <w:ind w:firstLine="709"/>
        <w:jc w:val="both"/>
        <w:rPr/>
      </w:pPr>
      <w:r>
        <w:rPr>
          <w:rFonts w:cs="Times New Roman" w:ascii="Times New Roman" w:hAnsi="Times New Roman"/>
          <w:sz w:val="24"/>
          <w:szCs w:val="24"/>
          <w:u w:val="single"/>
        </w:rPr>
        <w:t>Поражающее действие электромагнитного импульса</w:t>
      </w:r>
      <w:r>
        <w:rPr>
          <w:rFonts w:cs="Times New Roman" w:ascii="Times New Roman" w:hAnsi="Times New Roman"/>
          <w:sz w:val="24"/>
          <w:szCs w:val="24"/>
        </w:rPr>
        <w:t xml:space="preserve"> обусловлено возникновением напряжений и токов в проводниках различной протяженности, расположенных в воздухе, на земле и других объектах, которые выводят из строя радиоэлектронную аппаратуру.</w:t>
      </w:r>
    </w:p>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b/>
          <w:sz w:val="24"/>
          <w:szCs w:val="24"/>
        </w:rPr>
        <w:t>Химическое оружие</w:t>
      </w:r>
      <w:r>
        <w:rPr>
          <w:rFonts w:cs="Times New Roman" w:ascii="Times New Roman" w:hAnsi="Times New Roman"/>
          <w:sz w:val="24"/>
          <w:szCs w:val="24"/>
        </w:rPr>
        <w:t xml:space="preserve"> основано на токсических свойствах химических веществ. Главные компоненты химического оружия — боевые отравляющие вещества (ОВ). Это оружие может быть использовано противником для поражения войск и населения, заражения местности (акватории), техники и материальных средств. Обладает большим диапазоном воздействия как по характеру и степени поражения, так и по длительност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воздействия на живые организмы ОВ подразделяются на следующи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равляющие вещества нервно-паралитического действия — группа летальных ОВ, представляющая собой высокотоксичные фосфорсодержащие ОВ (зарин, зоман, VX). При малых токсических дозах (легкие поражения) происходит сужение зрачков глаз (миоз), слюнотечение, боли за грудиной, затрудненное дыхание. При тяжелых поражениях сразу же наступает затрудненное дыхание, обильное потоотделение, спазмы в желудке, непроизвольное отделение мочи, иногда рвота, появление судорог и паралич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равляющие вещества общеядовитого действия — группа быстродействующих летучих ОВ (синильная кислота, хлорциан, окись углерода, мышьяковистый и фосфористый водород), поражающих кровь и нервную систему. При тяжелом отравлении наблюдается металлический привкус во рту, стеснение в груди, чувство сильного страха, тяжелая одышка, судороги, паралич дыхате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равляющие вещества удушающего действия поражают, при вдыхании, верхние дыхательные пути и легочные ткани. Основные представители: фосген и дифосген. При отравлении фосгеном чувствуется запах прелого сена и неприятный сладковатый привкус во рту, ощущается жжение в горле, кашель, стеснение в груди. По выходе из зараженной атмосферы эти признаки пропадают. Через 4–6 ч состояние пораженного резко ухудшается. Появляется кашель с обильным выделением пенистой жидкости, дыхание становится затрудн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авляющие вещества кожно-нарывного действия — иприт и азотистый иприт. В легких случаях появляется покраснение кожи с последующим развитием отека и ощущением зуда. При более тяжелых поражениях кожи образуются пузыри, которые через 2–3 дня лопаются и образуют язвы. При отсутствии инфекции пораженный участок заживает через 10–20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равляющие вещества раздражающего действия, воздействующие на слизистые оболочки глаз (лакриматоры, например хлорацетофенон) и верхние дыхательные пути (стерниты, например адамсит). </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авляющие вещества психогенного действия, вызывающие временные психозы за счет нарушения химической регуляции в центральной нервной системе (этиламид лезергиновой кислоты).</w:t>
      </w:r>
    </w:p>
    <w:p>
      <w:pPr>
        <w:pStyle w:val="Normal"/>
        <w:numPr>
          <w:ilvl w:val="2"/>
          <w:numId w:val="2"/>
        </w:numPr>
        <w:spacing w:lineRule="auto" w:line="240" w:before="0" w:after="0"/>
        <w:ind w:left="0" w:firstLine="709"/>
        <w:jc w:val="both"/>
        <w:rPr/>
      </w:pPr>
      <w:r>
        <w:rPr/>
      </w:r>
    </w:p>
    <w:p>
      <w:pPr>
        <w:pStyle w:val="Normal"/>
        <w:spacing w:lineRule="auto" w:line="240" w:before="0" w:after="0"/>
        <w:ind w:firstLine="709"/>
        <w:jc w:val="both"/>
        <w:rPr/>
      </w:pPr>
      <w:r>
        <w:rPr>
          <w:rFonts w:cs="Times New Roman" w:ascii="Times New Roman" w:hAnsi="Times New Roman"/>
          <w:b/>
          <w:sz w:val="24"/>
          <w:szCs w:val="24"/>
        </w:rPr>
        <w:t>Бактериологическое (биологическое) оружие</w:t>
      </w:r>
      <w:r>
        <w:rPr>
          <w:rFonts w:cs="Times New Roman" w:ascii="Times New Roman" w:hAnsi="Times New Roman"/>
          <w:sz w:val="24"/>
          <w:szCs w:val="24"/>
        </w:rPr>
        <w:t xml:space="preserve"> — это патогенные микроорганизмы или их споры, вирусы, бактериальные токсины, зараженные животные, а также средства их доставки (ракеты, управляемые снаряды, авиация),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4"/>
          <w:szCs w:val="24"/>
        </w:rPr>
        <w:t xml:space="preserve">Его действие основано на использовании болезнетворных свойств боевых бактериальных средств (БС). Высокая боевая эффективность этих средств обусловлена малой инфицирующей дозой, возможностью скрытного применения на больших территориях, трудностью индикации, избирательностью действия, сильным психологическим воздействием, большим объемом. </w:t>
      </w:r>
    </w:p>
    <w:p>
      <w:pPr>
        <w:pStyle w:val="TextBody"/>
        <w:shd w:fill="auto" w:val="clear"/>
        <w:spacing w:lineRule="auto" w:line="240" w:before="0" w:after="0"/>
        <w:jc w:val="center"/>
        <w:rPr>
          <w:sz w:val="26"/>
          <w:szCs w:val="26"/>
        </w:rPr>
      </w:pPr>
      <w:r>
        <w:rPr>
          <w:rFonts w:cs="Times New Roman" w:ascii="Times New Roman" w:hAnsi="Times New Roman"/>
          <w:b/>
          <w:sz w:val="26"/>
          <w:szCs w:val="26"/>
        </w:rPr>
        <w:t>3. Порядок получения сигнала «ВНИМАНИЕ ВСЕМ!»   о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 и действия сотрудников организации по ним</w:t>
      </w:r>
    </w:p>
    <w:p>
      <w:pPr>
        <w:pStyle w:val="TextBody"/>
        <w:shd w:fill="auto" w:val="clear"/>
        <w:spacing w:lineRule="auto" w:line="240" w:before="0" w:after="0"/>
        <w:jc w:val="center"/>
        <w:rPr>
          <w:sz w:val="26"/>
          <w:szCs w:val="26"/>
        </w:rPr>
      </w:pPr>
      <w:r>
        <w:rPr>
          <w:sz w:val="26"/>
          <w:szCs w:val="26"/>
        </w:rPr>
      </w:r>
    </w:p>
    <w:tbl>
      <w:tblPr>
        <w:tblW w:w="10239" w:type="dxa"/>
        <w:jc w:val="left"/>
        <w:tblInd w:w="-133" w:type="dxa"/>
        <w:tblLayout w:type="fixed"/>
        <w:tblCellMar>
          <w:top w:w="0" w:type="dxa"/>
          <w:left w:w="108" w:type="dxa"/>
          <w:bottom w:w="0" w:type="dxa"/>
          <w:right w:w="108" w:type="dxa"/>
        </w:tblCellMar>
      </w:tblPr>
      <w:tblGrid>
        <w:gridCol w:w="2325"/>
        <w:gridCol w:w="1961"/>
        <w:gridCol w:w="5953"/>
      </w:tblGrid>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игнала или сложившаяся обстановка</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подачи сигнала или речевой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по сигналу ГО или в соответствии с полученным сообщением</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нимание всем!»</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ние сирен, прерывистых гуд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ить радио, телеприемник и прослушать информацию, (на улицах информация доводится по громкоговорителям)</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Воздушная тревога» (подается при воздушной опасности)</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 телеви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омкоговорител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ается сигнал: </w:t>
            </w:r>
            <w:r>
              <w:rPr>
                <w:rFonts w:cs="Times New Roman" w:ascii="Times New Roman" w:hAnsi="Times New Roman"/>
                <w:b/>
                <w:sz w:val="24"/>
                <w:szCs w:val="24"/>
              </w:rPr>
              <w:t>Внимание! Внимание! Граждане! Воздушная тревога! Воздушная трев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лючить электроэнергию, газ, пар, воду, оборудование, закрыть окна,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зять СИЗ, документы, одежду, запас продуктов, воды.</w:t>
            </w:r>
          </w:p>
          <w:p>
            <w:pPr>
              <w:pStyle w:val="Normal"/>
              <w:spacing w:lineRule="auto" w:line="240" w:before="0" w:after="0"/>
              <w:jc w:val="both"/>
              <w:rPr/>
            </w:pPr>
            <w:r>
              <w:rPr>
                <w:rFonts w:cs="Times New Roman" w:ascii="Times New Roman" w:hAnsi="Times New Roman"/>
                <w:sz w:val="24"/>
                <w:szCs w:val="24"/>
              </w:rPr>
              <w:t>4. Быстро, без спешки пройти в закрепленное защитное сооружение (укрыться на местности).</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Отбой воздушной тревоги» (подается при миновании воздушной опасности)</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 телевидение, передвижные громкоговор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звратиться к местам работы и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ыть готовым к повторному нападению противника. Иметь при себе СИЗ.</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Угроза химического заражения» (подается при непосредственной угрозе химического заражения)</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коговор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еть противогазы, непромокаемые пленки (накидки, плащи), сап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ключить приточно-вытяжную вентиляцию, кондиционеры и друг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герметизировать окна, двери, вентиляционные отверстия, кондиционеры внутри здания и не покидать помещение без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герметизировать продукты и емкости с запасом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крыться в защитном сооружении (в здании на таком-то этаже) или покинуть (по указанию штаба ГО) зону заражения.</w:t>
            </w:r>
          </w:p>
        </w:tc>
      </w:tr>
      <w:tr>
        <w:trPr>
          <w:trHeight w:val="228" w:hRule="atLeast"/>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гроза радиоактивного заражения»</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 телевидение, передвижные громкоговор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деть средства индивидуальной защиты органов дыхания (противогазы, респираторы, ватно-марлевые повязки). Для защиты поверхности тела надеть закрытую одежду, сап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ключить приточно-вытяжную вентиляцию, кондиционеры и друг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герметизировать окна, двери, вентиляционные отверстия, кондиционеры внутри здания и не покидать помещение без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герметизировать продукты и емкости с запасом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крыться в защитном сооружении или покинуть (по указанию штаба ГО) зону за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инять йодистый препарат.</w:t>
            </w:r>
          </w:p>
        </w:tc>
      </w:tr>
    </w:tbl>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u w:val="single"/>
        </w:rPr>
        <w:t>Порядок действия работников при получении сигнала «Внимание всем!» в рабочее время</w:t>
      </w:r>
    </w:p>
    <w:p>
      <w:pPr>
        <w:pStyle w:val="Normal"/>
        <w:spacing w:lineRule="auto" w:line="240" w:before="0" w:after="0"/>
        <w:ind w:firstLine="709"/>
        <w:jc w:val="both"/>
        <w:rPr/>
      </w:pPr>
      <w:r>
        <w:rPr>
          <w:rFonts w:cs="Times New Roman" w:ascii="Times New Roman" w:hAnsi="Times New Roman"/>
          <w:sz w:val="24"/>
          <w:szCs w:val="24"/>
        </w:rPr>
        <w:t xml:space="preserve">При оповещении по сигналу гражданской обороны </w:t>
      </w:r>
      <w:r>
        <w:rPr>
          <w:rFonts w:cs="Times New Roman" w:ascii="Times New Roman" w:hAnsi="Times New Roman"/>
          <w:b/>
          <w:sz w:val="24"/>
          <w:szCs w:val="24"/>
        </w:rPr>
        <w:t>"ВНИМАНИЕ ВСЕМ!"</w:t>
      </w:r>
      <w:r>
        <w:rPr>
          <w:rFonts w:cs="Times New Roman" w:ascii="Times New Roman" w:hAnsi="Times New Roman"/>
          <w:sz w:val="24"/>
          <w:szCs w:val="24"/>
        </w:rPr>
        <w:t xml:space="preserve"> с информацией о воздушной трев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 по телефону или  лично  немедленно доводит информацию  до руководителя 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казанию руководителя ГО, председателя КЧС – начальник штаба ГО по средствам электронной связи (телефону, лично) доводит порядок действий работников до руководителей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лично (по телефону, через посыльных) доводят до своих подчиненных порядок их действий. Ответственные за эвакуацию по этажам контролируют правильность действий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административно-хозяйственного отдела (далее - АХО) организует отключение систем тепло-, электро-, газо- 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немедленно укрываются в подвальном помещении или на верхнем этаже. Время, отводимое для укрытия работников,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овещении по сигналу гражданской обороны </w:t>
      </w:r>
      <w:r>
        <w:rPr>
          <w:rFonts w:cs="Times New Roman" w:ascii="Times New Roman" w:hAnsi="Times New Roman"/>
          <w:b/>
          <w:sz w:val="24"/>
          <w:szCs w:val="24"/>
        </w:rPr>
        <w:t>"ВНИМАНИЕ ВСЕМ!"</w:t>
      </w:r>
      <w:r>
        <w:rPr>
          <w:rFonts w:cs="Times New Roman" w:ascii="Times New Roman" w:hAnsi="Times New Roman"/>
          <w:sz w:val="24"/>
          <w:szCs w:val="24"/>
        </w:rPr>
        <w:t xml:space="preserve">  с информацией </w:t>
      </w:r>
      <w:r>
        <w:rPr>
          <w:rFonts w:cs="Times New Roman" w:ascii="Times New Roman" w:hAnsi="Times New Roman"/>
          <w:b/>
          <w:sz w:val="24"/>
          <w:szCs w:val="24"/>
        </w:rPr>
        <w:t>о химической трев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 по телефону или лично немедленно доводит информацию до руководителя 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казанию руководителя ГО председатель КЧС - начальник штаба ГО по средствам электронной связи (телефону, лично) доводит порядок действий работников до руководителей структурных подразделений. Отдаются указания по выдаче средств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лично (по телефону, через посыльных) доводят до своих подчиненных порядок их действий. Ответственные за эвакуацию по этажам контролируют правильность действий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немедленно укрываются в подвальное помещение. Время, отводимое для укрытия работников, до 14 минут (зависит от времени подхода зараженного облака от источника А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кстренного укрытия при опасности поражения АХОВ работники занимают помещения на нижнем или верхнем этажах здания (в зависимости от характеристики АХОВ), герметизируют помещения, отключают нагревательные приборы и оборудование и при необходимости надевают средство защиты типа ГДЗК-У или противогаз ГП-5, ГП-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щите от веществ обще ядовитого действия тира «аммиак» работники укрываются в подвальное помещение здания, обеспечивающие безопасное пребывание в них людей без подачи воздуха в течение 3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защите от веществ обще ядовитого действия тира «хлор» работники укрываются на верхнем этаже здания, обеспечивающие безопасное пребывание в них людей без подачи воздуха в течение 3 часов 40 минут. Время, отводимое для укрытия работников, до 5 минут (зависит от времени подхода зараженного облака от источника АХОВ). При опасной концентрации АХОВ укрываемые должны находиться в средствах индивидуальной защиты.</w:t>
      </w:r>
    </w:p>
    <w:p>
      <w:pPr>
        <w:pStyle w:val="Normal"/>
        <w:spacing w:lineRule="auto" w:line="240" w:before="0" w:after="0"/>
        <w:ind w:firstLine="709"/>
        <w:jc w:val="both"/>
        <w:rPr/>
      </w:pPr>
      <w:r>
        <w:rPr>
          <w:rFonts w:cs="Times New Roman" w:ascii="Times New Roman" w:hAnsi="Times New Roman"/>
          <w:sz w:val="24"/>
          <w:szCs w:val="24"/>
        </w:rPr>
        <w:t xml:space="preserve">При оповещении по сигналу гражданской обороны </w:t>
      </w:r>
      <w:r>
        <w:rPr>
          <w:rFonts w:cs="Times New Roman" w:ascii="Times New Roman" w:hAnsi="Times New Roman"/>
          <w:b/>
          <w:sz w:val="24"/>
          <w:szCs w:val="24"/>
        </w:rPr>
        <w:t>"ВНИМАНИЕ ВСЕМ!"</w:t>
      </w:r>
      <w:r>
        <w:rPr>
          <w:rFonts w:cs="Times New Roman" w:ascii="Times New Roman" w:hAnsi="Times New Roman"/>
          <w:sz w:val="24"/>
          <w:szCs w:val="24"/>
        </w:rPr>
        <w:t xml:space="preserve"> с информацией </w:t>
      </w:r>
      <w:r>
        <w:rPr>
          <w:rFonts w:cs="Times New Roman" w:ascii="Times New Roman" w:hAnsi="Times New Roman"/>
          <w:b/>
          <w:sz w:val="24"/>
          <w:szCs w:val="24"/>
        </w:rPr>
        <w:t>о радиационной опас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трудник по телефону или лично немедленно доводит информацию до руководителя 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казанию руководителя ГО, председателя КЧС – начальник штаба ГО по средствам электронной связи (телефону, лично) доводит порядок действий работников до руководителей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и структурных подразделений лично (по телефону, через посыльных) доводят до своих подчиненных порядок их действий. Ответственные за эвакуацию (Начальники отделов-руководители занятий по ГО ) контролируют правильность действий работни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 при радиационной опасности работники организации немедленно укрываются в подвальном помещении. Подвальное помещение обеспечивает ослабление мощности дозы излучения. Время, отводимое для укрытия работников, составляет не более 15 минут.</w:t>
      </w:r>
    </w:p>
    <w:p>
      <w:pPr>
        <w:pStyle w:val="TextBody"/>
        <w:shd w:fill="auto"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TextBody"/>
        <w:shd w:fill="auto" w:val="clear"/>
        <w:spacing w:lineRule="auto" w:line="240" w:before="0" w:after="0"/>
        <w:ind w:firstLine="15"/>
        <w:jc w:val="center"/>
        <w:rPr>
          <w:rFonts w:ascii="Times New Roman" w:hAnsi="Times New Roman" w:cs="Times New Roman"/>
          <w:b/>
          <w:b/>
          <w:sz w:val="26"/>
          <w:szCs w:val="26"/>
        </w:rPr>
      </w:pPr>
      <w:r>
        <w:rPr>
          <w:rFonts w:cs="Times New Roman" w:ascii="Times New Roman" w:hAnsi="Times New Roman"/>
          <w:b/>
          <w:sz w:val="26"/>
          <w:szCs w:val="26"/>
        </w:rPr>
        <w:t xml:space="preserve">4.  Порядок и правила использования средств индивидуальной и </w:t>
      </w:r>
    </w:p>
    <w:p>
      <w:pPr>
        <w:pStyle w:val="TextBody"/>
        <w:shd w:fill="auto" w:val="clear"/>
        <w:spacing w:lineRule="auto" w:line="240" w:before="0" w:after="0"/>
        <w:ind w:firstLine="15"/>
        <w:jc w:val="center"/>
        <w:rPr>
          <w:rFonts w:ascii="Times New Roman" w:hAnsi="Times New Roman" w:cs="Times New Roman"/>
          <w:b/>
          <w:b/>
        </w:rPr>
      </w:pPr>
      <w:r>
        <w:rPr>
          <w:rFonts w:cs="Times New Roman" w:ascii="Times New Roman" w:hAnsi="Times New Roman"/>
          <w:b/>
          <w:sz w:val="26"/>
          <w:szCs w:val="26"/>
        </w:rPr>
        <w:t>коллективной защиты при чрезвычайных ситуациях, а также средств пожаротушения, имеющихся в организации</w:t>
      </w:r>
    </w:p>
    <w:p>
      <w:pPr>
        <w:pStyle w:val="TextBody"/>
        <w:shd w:fill="auto"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sz w:val="24"/>
          <w:szCs w:val="24"/>
        </w:rPr>
        <w:t>Средства защиты</w:t>
      </w:r>
      <w:r>
        <w:rPr>
          <w:rFonts w:cs="Times New Roman" w:ascii="Times New Roman" w:hAnsi="Times New Roman"/>
          <w:sz w:val="24"/>
          <w:szCs w:val="24"/>
        </w:rPr>
        <w:t xml:space="preserve"> - промышленные изделия, сооружения и др., предназначенные или приспособленные для предупреждения, устранения или уменьшения воздействия на людей опасных и вредных факторов окружающей (природной или производственной) среды, а также боевых средств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защиты работников организаций от поражающих факторов оружия массового поражения (ОМП), а также техногенных аварий и катастроф по своему назначению подразделяются на дв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адиационной, химической и биологической защиты (РХБ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ие средства защиты.</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Средства радиационной, химической и биологической защиты делятся в зависимости от характера использования (одиночного или группового) на два вида: средства индивидуальной защиты (СИЗ) и средства коллективной защиты (СЗ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ротивогаз гражданский ГП-7.</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отивогаз ГП-7 предназначен для защиты органов дыхания и зрения взрослого населения страны, в том числе личного состава невоенизированных формирований гражданской обороны от отравляющих веществ вероятного противника, радиоактивной пыли и бактериальных аэрозолей.</w:t>
      </w:r>
    </w:p>
    <w:p>
      <w:pPr>
        <w:pStyle w:val="Normal"/>
        <w:spacing w:lineRule="auto" w:line="240" w:before="0" w:after="0"/>
        <w:ind w:firstLine="709"/>
        <w:jc w:val="both"/>
        <w:rPr/>
      </w:pPr>
      <w:r>
        <w:rPr>
          <w:rFonts w:cs="Times New Roman" w:ascii="Times New Roman" w:hAnsi="Times New Roman"/>
          <w:sz w:val="24"/>
          <w:szCs w:val="24"/>
          <w:u w:val="single"/>
        </w:rPr>
        <w:t>Состав.</w:t>
      </w:r>
      <w:r>
        <w:rPr>
          <w:rFonts w:cs="Times New Roman" w:ascii="Times New Roman" w:hAnsi="Times New Roman"/>
          <w:sz w:val="24"/>
          <w:szCs w:val="24"/>
        </w:rPr>
        <w:t xml:space="preserve"> В комплект гражданского противогаза ГП-7 входит лицевая часть МГП (МГП-В, МГП-ВМ или МГУ, МГУ-В), фильтрующе-поглощающая коробка (ФПК), незапотевающие плёнки, утеплительные манжеты, сумка для противогаза. Лицевая часть изготавливается 3-х ростов (размеров): 1,2,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73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40735" cy="1830070"/>
                    </a:xfrm>
                    <a:prstGeom prst="rect">
                      <a:avLst/>
                    </a:prstGeom>
                  </pic:spPr>
                </pic:pic>
              </a:graphicData>
            </a:graphic>
          </wp:inline>
        </w:drawing>
      </w:r>
    </w:p>
    <w:tbl>
      <w:tblPr>
        <w:tblW w:w="284" w:type="dxa"/>
        <w:jc w:val="left"/>
        <w:tblInd w:w="0" w:type="dxa"/>
        <w:tblLayout w:type="fixed"/>
        <w:tblCellMar>
          <w:top w:w="0" w:type="dxa"/>
          <w:left w:w="108" w:type="dxa"/>
          <w:bottom w:w="0" w:type="dxa"/>
          <w:right w:w="108" w:type="dxa"/>
        </w:tblCellMar>
      </w:tblPr>
      <w:tblGrid>
        <w:gridCol w:w="284"/>
      </w:tblGrid>
      <w:tr>
        <w:trPr/>
        <w:tc>
          <w:tcPr>
            <w:tcW w:w="284" w:type="dxa"/>
            <w:tcBorders/>
          </w:tcPr>
          <w:p>
            <w:pPr>
              <w:pStyle w:val="Normal"/>
              <w:snapToGrid w:val="false"/>
              <w:spacing w:lineRule="auto" w:line="240" w:before="0" w:after="0"/>
              <w:ind w:firstLine="709"/>
              <w:jc w:val="both"/>
              <w:rPr/>
            </w:pPr>
            <w:r>
              <w:rPr/>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1-корпус лицевой части; 2-ФПК ГП-7; 3-очковый узел; 5-переговорное устройство; 6-узел клапана вдоха;7-обтюратор; 8-нпголовник (затылочная пластина); 9-лобная лямка; 10-височные лямки, щёчные лямки; 12-пря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равила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лицевой части противогаза необходимого размера (роста) осуществляется на основании результатов измерения горизонтального и вертикального обхвата голов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изонтальный обхват</w:t>
            </w:r>
          </w:p>
        </w:tc>
        <w:tc>
          <w:tcPr>
            <w:tcW w:w="4786"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тикальный обхват</w:t>
            </w:r>
          </w:p>
        </w:tc>
      </w:tr>
      <w:tr>
        <w:trPr/>
        <w:tc>
          <w:tcPr>
            <w:tcW w:w="4785" w:type="dxa"/>
            <w:tcBorders/>
          </w:tcPr>
          <w:p>
            <w:pPr>
              <w:pStyle w:val="Normal"/>
              <w:spacing w:before="0" w:after="200"/>
              <w:jc w:val="both"/>
              <w:rPr/>
            </w:pPr>
            <w:r>
              <w:rPr>
                <w:sz w:val="20"/>
                <w:lang w:val="en-US" w:eastAsia="en-US"/>
              </w:rPr>
              <w:drawing>
                <wp:inline distT="0" distB="0" distL="0" distR="0">
                  <wp:extent cx="1533525"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2" r="-26" b="-32"/>
                          <a:stretch>
                            <a:fillRect/>
                          </a:stretch>
                        </pic:blipFill>
                        <pic:spPr bwMode="auto">
                          <a:xfrm>
                            <a:off x="0" y="0"/>
                            <a:ext cx="1533525" cy="1175385"/>
                          </a:xfrm>
                          <a:prstGeom prst="rect">
                            <a:avLst/>
                          </a:prstGeom>
                        </pic:spPr>
                      </pic:pic>
                    </a:graphicData>
                  </a:graphic>
                </wp:inline>
              </w:drawing>
            </w:r>
            <w:r>
              <w:rPr>
                <w:rFonts w:eastAsia="Calibri"/>
                <w:sz w:val="20"/>
                <w:lang w:val="en-US" w:eastAsia="en-US"/>
              </w:rPr>
              <w:t xml:space="preserve">                                                 </w:t>
            </w:r>
          </w:p>
        </w:tc>
        <w:tc>
          <w:tcPr>
            <w:tcW w:w="4786" w:type="dxa"/>
            <w:tcBorders/>
          </w:tcPr>
          <w:p>
            <w:pPr>
              <w:pStyle w:val="Normal"/>
              <w:spacing w:before="0" w:after="200"/>
              <w:ind w:firstLine="11"/>
              <w:jc w:val="both"/>
              <w:rPr>
                <w:sz w:val="20"/>
                <w:lang w:val="en-US" w:eastAsia="en-US"/>
              </w:rPr>
            </w:pPr>
            <w:r>
              <w:rPr>
                <w:sz w:val="20"/>
                <w:lang w:val="en-US" w:eastAsia="en-US"/>
              </w:rPr>
              <w:drawing>
                <wp:inline distT="0" distB="0" distL="0" distR="0">
                  <wp:extent cx="1466850" cy="112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66850" cy="112077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Горизонтальный обхват определяется измерением головы по замкнутой линии, проходящей спереди по надбровным дугам сбоку на 2-3 см выше края ушной раковины и сзади через наиболее выступающую точку головы. Вертикальный обхват определяется измерением головы по замкнутой линии, проходящей через макушку, щеки и подбородок.</w:t>
      </w:r>
    </w:p>
    <w:p>
      <w:pPr>
        <w:pStyle w:val="Normal"/>
        <w:spacing w:lineRule="auto" w:line="240" w:before="0" w:after="0"/>
        <w:ind w:firstLine="709"/>
        <w:jc w:val="both"/>
        <w:rPr/>
      </w:pPr>
      <w:r>
        <w:rPr>
          <w:rFonts w:cs="Times New Roman" w:ascii="Times New Roman" w:hAnsi="Times New Roman"/>
          <w:sz w:val="24"/>
          <w:szCs w:val="24"/>
          <w:u w:val="single"/>
        </w:rPr>
        <w:t>При получении противогаза</w:t>
      </w:r>
      <w:r>
        <w:rPr>
          <w:rFonts w:cs="Times New Roman" w:ascii="Times New Roman" w:hAnsi="Times New Roman"/>
          <w:sz w:val="24"/>
          <w:szCs w:val="24"/>
        </w:rPr>
        <w:t xml:space="preserve"> с нужным размером (ростом) лицевой части необходимо внешним осмотром убедиться в его комплектности. Убедиться в исправности противогаза при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ить целостность лицевой части, слегка растягивая рез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ить целостность стёкол очков и исправность обтек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ить целостность кре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еть клапанную коробку, убедиться в целостности фиксирующего хомута и порыва клап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еть фильтрующе-поглощающую коробку (ФПК), проверить на отсутствие пробоин, вмятин, ржавчины, помятостей резьбов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ь из отверстия на дне ФПК резиновую пробку (при получении противогаза в использовани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пределение правильности </w:t>
      </w:r>
      <w:r>
        <w:rPr>
          <w:rFonts w:cs="Times New Roman" w:ascii="Times New Roman" w:hAnsi="Times New Roman"/>
          <w:sz w:val="24"/>
          <w:szCs w:val="24"/>
          <w:u w:val="single"/>
        </w:rPr>
        <w:t>подгонки противогаза</w:t>
      </w:r>
      <w:r>
        <w:rPr>
          <w:rFonts w:cs="Times New Roman" w:ascii="Times New Roman" w:hAnsi="Times New Roman"/>
          <w:sz w:val="24"/>
          <w:szCs w:val="24"/>
        </w:rPr>
        <w:t xml:space="preserve"> выполняется следующим способом. При надетом противогазе необходимо закрыть отверстие в дне коробки пробкой или рукой и сделать глубокий вдох. Если воздух не проходит под маску, то маска подогнана и противогаз собран правильно, в случае если воздух при вдохе попадает под маску, то противогаз подогнан неправи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u w:val="single"/>
        </w:rPr>
        <w:t>Надевание противогаза</w:t>
      </w:r>
      <w:r>
        <w:rPr>
          <w:rFonts w:cs="Times New Roman" w:ascii="Times New Roman" w:hAnsi="Times New Roman"/>
          <w:sz w:val="24"/>
          <w:szCs w:val="24"/>
        </w:rPr>
        <w:t xml:space="preserve"> выполняется по команде «ГАЗЫ» или самостоятельно. При надевании противогаза необходимо задержать дыхание, закрыть глаза, снять головной убор, извлечь противогаз из сумки, взять лицевую часть обеими руками за щёчные лямки так, чтобы большие пальцы захватывали их изнутри. Затем следует зафиксировать подбородок в нижнем углублении обтюратора и движением рук вверх и назад натянуть наголовник на голову и подтянуть до упора щёчные лямки. Сделать резкий выдох, открыть гл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спир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ираторы применяются для защиты органов от радиоактивной пыли и от воздействия биологических средств вторичных аэроз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спиратора необходимо убедиться в целостности полиэтиленовой упаковки, произвести внешний осмотр респиратора при этом убедиться целостности полумаски, тесёмок, регулирующих пряжек (отсутствии порывов, разрывов, трещин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девании сле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ть полумаску на лицо так, чтобы нос и подбородок разместились внутри не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у тесьма располагается на теменной части головы, другая на затылоч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жать концы носового зажима к 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Дополнительный патрон ДПГ-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патрон ДПГ-3 предназначен для комплектации гражданских противогазов ГП-7, ГП-7В с целью расширения области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газ в комплекте с ДПГ-3 обеспечивает защиту от отравляющих веществ, радиоактивной пыли, биологических аэрозолей и дополнительную защиту от аварийно химически опасных веществ: аммиака, хлора, диметиламина, нитробензола, сероуглерода, тетраэтилсвинца, фенола, фурфурола, этилмеркаптана и др.</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редства медицинск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медицинские - предметы, предназначенные для защиты человека или животного от радиоактивных, опасных химических и биологических веществ и светового излучения ядерного вз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КИМГЗ предназначен для оказания первой медицинской помощи (в порядке само- и взаимопомощи) при возникновении ЧС в очагах поражения, с целью предупреждения или максимального ослабления эффектов воздействия поражающих факторов химической, радиационной и биологической природы. Комплект рассчитан на оказание первой медицинской помощи одному пострадавшему.</w:t>
      </w:r>
    </w:p>
    <w:p>
      <w:pPr>
        <w:pStyle w:val="TextBody"/>
        <w:shd w:fill="auto" w:val="clear"/>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Вложения в каждый комплект представлены в таблице. (Комплектация КИМГЗ зависит от опасностей, которые угрожающих жизни и здоровью работникам организации).</w:t>
      </w:r>
    </w:p>
    <w:tbl>
      <w:tblPr>
        <w:tblW w:w="8979" w:type="dxa"/>
        <w:jc w:val="left"/>
        <w:tblInd w:w="675" w:type="dxa"/>
        <w:tblLayout w:type="fixed"/>
        <w:tblCellMar>
          <w:top w:w="0" w:type="dxa"/>
          <w:left w:w="108" w:type="dxa"/>
          <w:bottom w:w="0" w:type="dxa"/>
          <w:right w:w="108" w:type="dxa"/>
        </w:tblCellMar>
      </w:tblPr>
      <w:tblGrid>
        <w:gridCol w:w="3836"/>
        <w:gridCol w:w="3686"/>
        <w:gridCol w:w="1457"/>
      </w:tblGrid>
      <w:tr>
        <w:trPr>
          <w:tblHeader w:val="true"/>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Вложение</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t>Назнач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color w:val="FF0000"/>
              </w:rPr>
            </w:pPr>
            <w:r>
              <w:rPr>
                <w:rFonts w:cs="Times New Roman" w:ascii="Times New Roman" w:hAnsi="Times New Roman"/>
                <w:color w:val="FF0000"/>
                <w:sz w:val="24"/>
                <w:szCs w:val="24"/>
              </w:rPr>
              <w:t>Кол-во, шт.</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ексидол р-р 5%</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ство при отравлении Ф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цизол</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нтидот оксида углер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атрия тиосульфат р-р 30%</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нтидот при отравлении циани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ммиак р-р 10%</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ство от раздражающих вещест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еторол р-р 30 мг/мл</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тивоболевое сред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Жгут кровоостанавливающий</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ровоостанавливающее издел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товой воздуховод</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оздуховодное издел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cantSplit w:val="true"/>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ровоостанавливающая салфетка</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ровоостанавливающее сред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езинфицирующая салфетка</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редство для дезинфекции ру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акет перевязочный</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еревязочное сред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3</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релка</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богревающее издел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r>
        <w:trPr/>
        <w:tc>
          <w:tcPr>
            <w:tcW w:w="383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ксициклин 0,2 №2</w:t>
            </w:r>
          </w:p>
        </w:tc>
        <w:tc>
          <w:tcPr>
            <w:tcW w:w="3686" w:type="dxa"/>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тивобактериальное сред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709"/>
              <w:rPr>
                <w:color w:val="FF0000"/>
              </w:rPr>
            </w:pPr>
            <w:r>
              <w:rPr>
                <w:rFonts w:cs="Times New Roman" w:ascii="Times New Roman" w:hAnsi="Times New Roman"/>
                <w:color w:val="FF0000"/>
                <w:sz w:val="24"/>
                <w:szCs w:val="24"/>
              </w:rPr>
              <w:t>1</w:t>
            </w:r>
          </w:p>
        </w:tc>
      </w:tr>
    </w:tbl>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и получении аптечки необходимо убедиться в отсутствии повреждений упаковки. Проверить комплектность по вложенной описи, убедиться в сроке годности вложений (указан на вкладыше-инструкции), внимательно изучить инструкцию по применению вложений.</w:t>
      </w:r>
    </w:p>
    <w:p>
      <w:pPr>
        <w:pStyle w:val="TextBody"/>
        <w:shd w:fill="auto" w:val="clear"/>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Применение КИМГ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болевое средство, гнездо № 1 (кеторол). Применяется при переломах, обширных ранах и ожогах. Препарат для внутримышечного применения, возможно через одеж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о при отравлении цианидами, гнездо № 2 (натрия тиосульфат). Вводится внутривенно по 10 мл. при возникновении в окружающей среде запаха горького миндаля и появлении горечи во рту, металлического привкуса, слюнотечения, головокружения, тошноты, шума в ушах, одышки, болей в области сердца, чувства страха, судорог и потери сознания, при возникновении чрезвычайных ситуаций в местах возможного заражения цианидами. Через 30 минут можно повторить введение препарата. Детям после двух лет дают полд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о при отравлении ФОВ, гнездо № 3 (мексидол). Применять по сигналу гражданской обороны, вводить внутримышечно. При неотложных состояниях можно вводить через одежду. Детям 5-12 лет вводят 1 мл. пре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дот при отравлении оксидом углерода, гнездо № 4 (ацизол). Принимают 1 капсулу при длительном нахождении в задымленном помещении, в горящем лесу, при возникновении симптомов интоксикации угарным газом, характеризующихся появлением головокружения, пульсирующей боли в висках, шума в ушах, мышечной слабости, нарушения координации движения, тошноты, рвоты, понижения слуха и зрения, развитием судорог и потерей сознания. Детям после двух лет дают пол дозы пре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дот от раздражающих веществ, гнездо № 6 (аммиак). Отломить горлышко ампулы и вдыхать содержимое летучих веществ (повторять несколько раз до уменьшения указанных ниже симптомов) при воздействии раздражающих веществ на организм и появления симптомов интоксикации раздражающими веществами - жжения, сильной рези в глазах, обильного слезотечения, чувства боли в горле, неудержимого чиханья, резкого кашля и боли в груди. Средство применять только для инга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озащитное средство, гнездо № 7 (калия йодид) принимать ежедневно взрослым и детям, после 2 лет по 1 таблетке при угрозе радиоактивного заражения Детям до 2 лет 1/3 таблетки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бактериальное средство, гнездо № 8 (доксициклин) принимается содержимое пенала (2 капсулы) при угрозе или бактериальном заражении, а также при ранениях и ожогах, запивая водой. Детям до 8 лет прием препарата запрещен, детям от 8 до 12 лет на прием дают 1 капсу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кет перевязочный - для оказания первой медицинской само- и взаимопомощи. При ранениях любого характера вскрыть пакет и наложить повязку на раневую поверх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гут кровоостанавливающий - при сильном кровотечении наложить его выше места кровотечения, вложить записку с указанием времени наложения жг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лфетки кровоостанавливающие - наложить окрашенной стороной на рану, прижать на одну - две минуты. Зафиксировать, применяя пакет перевязочный или подруч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лфетки дезинфицирующие – вскрыть и обработать загрязненные участки кожи, приборов и других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овод ротовой - применить для обеспечения свободного прохождения воздуха во время искусственного дыхания и для вентиляции легких при отравлении (отек гортани, западание языка). Предварительно прижать корень языка пальцем и ввести воздуховод в трахею изогнутым кон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снабжён автономным источником тепла, который применяется при низких температурах для предупреждения замерзания антидотов в ампу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ряду с фильтрующими и изолирующими средствами защиты кожи применяются и подручные средства защиты кож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дручные средства защиты органов дых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дручным средствам защиты органов дыхания относятся ватно-марлевые повязки и противопыльные тканевые мас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ни применяются для защиты органов дыхания от радиоактивной пыли и бактериальных аэрозолей. При отсутствии маски и повязки можно использовать подручные средства: ткань, сложенную в несколько слоев, полотенце, шарф, пл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защиты от ОВ и АХОВ простейшие средства защиты органов дыхания не пригод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готовления ватно-марлевой повязки необходимо взять кусок марли размером 100x50 см. Положить на него слой ваты толщиной 1-2 см, края марли загнуть с обеих сторон и наложить на вату, а концы по длине разрезать на 30-35 см с каждой стороны. Повязка должна закрывать подбородок, рот и нос. Глаза защищают противопылевыми очками.</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редства коллективной защиты. Действия при укрытии работников организаций в защитных сооружениях. Меры безопасности при нахождении в защитных сооружениях.</w:t>
      </w:r>
    </w:p>
    <w:p>
      <w:pPr>
        <w:pStyle w:val="Normal"/>
        <w:spacing w:lineRule="auto" w:line="240" w:before="0" w:after="0"/>
        <w:ind w:firstLine="709"/>
        <w:jc w:val="both"/>
        <w:rPr/>
      </w:pPr>
      <w:r>
        <w:rPr>
          <w:rFonts w:cs="Times New Roman" w:ascii="Times New Roman" w:hAnsi="Times New Roman"/>
          <w:b/>
          <w:sz w:val="24"/>
          <w:szCs w:val="24"/>
        </w:rPr>
        <w:t>Средства коллективной защиты</w:t>
      </w:r>
      <w:r>
        <w:rPr>
          <w:rFonts w:cs="Times New Roman" w:ascii="Times New Roman" w:hAnsi="Times New Roman"/>
          <w:sz w:val="24"/>
          <w:szCs w:val="24"/>
        </w:rPr>
        <w:t xml:space="preserve"> (СКЗ) - защитные сооружения (сооружения и специальное оборудование), предназначенные для укрытия группы людей с целью защиты их жизни и здоровья от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коллективной защиты (СКЗ), являясь защитными сооружениями гражданской обороны (ЗС ГО) подразделяются на убежища, противорадиационные укрытия, а также простейшие укрытия(окопы, траншеи, блиндаж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СКЗ могут использоваться соответствующим образом приспособленные подвальные помещения капитальных зданий, подземные коммуникационные сооружения, станции и тоннели метрополитена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жение работников к ЗС ГО и их заполнение осуществляется по сигналам гражданской обороны. В противорадиационных укрытиях при опасной концентрации АХОВ и отравляющих веществ укрываемые должны находиться в средствах индивидуальной защи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Укрываемые прибывают в ЗС ГО со средствами индивидуальной защиты. </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Меры безопасности при нахождении в защитны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бежищах не допускается курение. При этом укрываемые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стро и без суеты занять указанные места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равила внутреннего распорядка, все распоряжения личного состава группы (звена) по обслуживанию защитного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спокойствие, не допускать случаев паники и нарушения общественного порядка, оставаться на своих местах при выключении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ивать чистоту и порядок в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ь в готовности средства индивидуальной защиты;</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соблюдать правила техники безопасности.</w:t>
      </w:r>
    </w:p>
    <w:p>
      <w:pPr>
        <w:pStyle w:val="TextBody"/>
        <w:shd w:fill="auto"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Первичные средства пожаротушения и их размещение. Действия при их приме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ожаротушения первичные - устройства, инструменты и материалы, предназначенные для локализации или тушения пожара на начальной стадии его развития (огнетушители, песок, войлок, кошма, асбестовое полотно и др.).</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Первичные средства пожаротушения должны размещаться в легкодоступных местах и не должны быть помехой и препятствием при эвакуации персонала из помещений. </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u w:val="single"/>
        </w:rPr>
        <w:t>Внутренние пожарные к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рные краны должны быть оборудованы пожарными рукавами и стволами, размещаться в пломбируемых шкаф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верце шкафа должен быть указан буквенный индекс «ПК», порядковый номер пожарного крана, номер телефона вызова пожарной помощ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Пожарные рукава следует хранить сухими, хорошо скатанными и присоединенными к кранам и стволам. Один раз в год рукава необходимо перематывать, изменяя места складок. Работоспособность пожарных кранов проверяется не реже одного раза в 6 месяцев. </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u w:val="single"/>
        </w:rPr>
        <w:t>Огнетуш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предназначаются для тушения очагов горения в начальной их стадии, а также для противопожарной защиты небольших сооружений, машин и механизмов. Огнетушители бывают ручные и передвижные. К ручным огнетушителям относятся все их типы с объёмом корпуса, вмещающим до 10 л заря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гнетушители различаются по конструкции и типу используемого огнетушащего средства. В соответствии с применяемым огнетушащим средством огнетушители могут быть:</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газовые (углекислотные, хладоновые, бромхладон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порошк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азовых огнетушителях в качестве огнетушащего средства применяются негорючие газы (двуокись углерода) или галоидуглеводородные соединения (бромэтил, хладо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зависимости от применяемого огнетушащего средства огнетушители называются углекислотными, хладоновыми, бромхладоновыми и т.п.</w:t>
      </w:r>
    </w:p>
    <w:p>
      <w:pPr>
        <w:pStyle w:val="Normal"/>
        <w:spacing w:lineRule="auto" w:line="240" w:before="0" w:after="0"/>
        <w:ind w:firstLine="709"/>
        <w:jc w:val="both"/>
        <w:rPr/>
      </w:pPr>
      <w:r>
        <w:rPr>
          <w:rFonts w:cs="Times New Roman" w:ascii="Times New Roman" w:hAnsi="Times New Roman"/>
          <w:sz w:val="24"/>
          <w:szCs w:val="24"/>
          <w:u w:val="single"/>
        </w:rPr>
        <w:t>Углекислотные огнетушители (ОУ)</w:t>
      </w:r>
      <w:r>
        <w:rPr>
          <w:rFonts w:cs="Times New Roman" w:ascii="Times New Roman" w:hAnsi="Times New Roman"/>
          <w:sz w:val="24"/>
          <w:szCs w:val="24"/>
        </w:rPr>
        <w:t xml:space="preserve"> получили наибольшее распространение по причине их универсального применения, компактности и эффективности 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ведения в действие ручных углекислотных огнетушителей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я транспортную рукоятку, снять и поднести огнетушитель к месту г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ить раструб на очаг горения и открыть запорно-пусковое устройство (вентиль или рыч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рно-пусковое устройство позволяет прерывать подачу углекис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86840" cy="185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386840" cy="1851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318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1313180" cy="1706880"/>
                    </a:xfrm>
                    <a:prstGeom prst="rect">
                      <a:avLst/>
                    </a:prstGeom>
                  </pic:spPr>
                </pic:pic>
              </a:graphicData>
            </a:graphic>
          </wp:inline>
        </w:drawing>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углекислотный огнетушитель ОУ-2</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 маховичок; 2 - вентиль; 3 - баллон; 4 - раструб; 5 - сифонная трубка; 6 - кронштейн.</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 xml:space="preserve">Порошковые огнетуш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ошковые огнетушители (ОП) предназначены для тушения твёрдых, жидких и газообразных веществ (в зависимости от марки используемого огнетушащего порошка), а также электроустановок, находящихся под напряжением до 1 кВ (1000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чные порошковые огнетушители выпускаются с массами заряда 1, 2, 5 и 10 кг.</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148336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483360" cy="2036445"/>
                    </a:xfrm>
                    <a:prstGeom prst="rect">
                      <a:avLst/>
                    </a:prstGeom>
                  </pic:spPr>
                </pic:pic>
              </a:graphicData>
            </a:graphic>
          </wp:inline>
        </w:drawing>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приведения в действие ручных порошковых огнетушителей необходимо поднести огнетушитель к очагу пожара, выдернуть клин или чеку, нажать на рычаг  и направить струю порошка в огонь. Для прекращения подачи струи порошка достаточно опустить рычаг.</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ускается многократное пользование и прерывистое действие.</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бочем положении огнетушитель следует держать строго вертикально, не переворачивая его.</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15"/>
        <w:jc w:val="center"/>
        <w:rPr>
          <w:rFonts w:ascii="Times New Roman" w:hAnsi="Times New Roman" w:cs="Times New Roman"/>
          <w:sz w:val="24"/>
          <w:szCs w:val="24"/>
        </w:rPr>
      </w:pPr>
      <w:r>
        <w:rPr>
          <w:rFonts w:cs="Times New Roman" w:ascii="Times New Roman" w:hAnsi="Times New Roman"/>
          <w:b/>
          <w:sz w:val="26"/>
          <w:szCs w:val="26"/>
        </w:rPr>
        <w:t>5. Действия сотрудников организации  при чрезвычайных ситуациях техногенного характера (аварии, катастрофе, пожаре) на территории организации.</w:t>
      </w:r>
    </w:p>
    <w:p>
      <w:pPr>
        <w:pStyle w:val="TextBody"/>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ab/>
      </w:r>
    </w:p>
    <w:p>
      <w:pPr>
        <w:pStyle w:val="TextBody"/>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вария</w:t>
      </w:r>
      <w:r>
        <w:rPr>
          <w:rFonts w:cs="Times New Roman" w:ascii="Times New Roman" w:hAnsi="Times New Roman"/>
          <w:sz w:val="24"/>
          <w:szCs w:val="24"/>
        </w:rPr>
        <w:t xml:space="preserve"> — опасное техногенное происшествие, создающее на объекте, определенной территории или акватории угрозу жизни и здоровью людей, приводящи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240" w:before="0" w:after="0"/>
        <w:ind w:firstLine="709"/>
        <w:jc w:val="both"/>
        <w:rPr/>
      </w:pPr>
      <w:r>
        <w:rPr>
          <w:rFonts w:cs="Times New Roman" w:ascii="Times New Roman" w:hAnsi="Times New Roman"/>
          <w:b/>
          <w:sz w:val="24"/>
          <w:szCs w:val="24"/>
        </w:rPr>
        <w:t>Катастрофа</w:t>
      </w:r>
      <w:r>
        <w:rPr>
          <w:rFonts w:cs="Times New Roman" w:ascii="Times New Roman" w:hAnsi="Times New Roman"/>
          <w:sz w:val="24"/>
          <w:szCs w:val="24"/>
        </w:rPr>
        <w:t xml:space="preserve"> — крупная авария с человеческими жер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ость чрезвычайных ситуаций техногенного характера для населения и территорий возникает в случае ав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становках, складах, хранилищах, инженерных сооружениях и коммуникациях, разрушение которых может привести к нарушению нормальной жизнедеятельности людей. Источниками техногенных чрезвычайных ситуаций могут быть аварии и катастро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аварии подразделяют н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диационная авария</w:t>
      </w:r>
      <w:r>
        <w:rPr>
          <w:rFonts w:cs="Times New Roman" w:ascii="Times New Roman" w:hAnsi="Times New Roman"/>
          <w:sz w:val="24"/>
          <w:szCs w:val="24"/>
        </w:rPr>
        <w:t xml:space="preserve"> —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химическая авария</w:t>
      </w:r>
      <w:r>
        <w:rPr>
          <w:rFonts w:cs="Times New Roman" w:ascii="Times New Roman" w:hAnsi="Times New Roman"/>
          <w:sz w:val="24"/>
          <w:szCs w:val="24"/>
        </w:rPr>
        <w:t xml:space="preserve"> — авария на химически опасном объекте, сопровождающаяся проливом или выбросом опасных химических вещест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иологическая авария</w:t>
      </w:r>
      <w:r>
        <w:rPr>
          <w:rFonts w:cs="Times New Roman" w:ascii="Times New Roman" w:hAnsi="Times New Roman"/>
          <w:sz w:val="24"/>
          <w:szCs w:val="24"/>
        </w:rPr>
        <w:t xml:space="preserve"> — авария, сопровождающаяся распространением опасных биологических вещест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гидродинамическая авария</w:t>
      </w:r>
      <w:r>
        <w:rPr>
          <w:rFonts w:cs="Times New Roman" w:ascii="Times New Roman" w:hAnsi="Times New Roman"/>
          <w:sz w:val="24"/>
          <w:szCs w:val="24"/>
        </w:rPr>
        <w:t xml:space="preserve"> — авария на гидротехническом сооружении, вследствие которой вода распространяется с большой скор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техногенных аварий и катастроф заключаю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ние сложности производств, часто это связано с применением новых технологий, требующих высоких концентраций энергии, опасных для жизни человека веществ и оказывающих сильное воздействие на компонент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надежности производственного оборудования и транспортных средств  по причине высокой степени из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технологической и трудовой дисциплины, низкий уровень подготовки работников в област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используемых на предприятиях веществ на территории региона (муниципального образования) могут располагаться следующие, представляющие потенциальную опасность,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диационно опас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имически опас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жаро-и взрывоопас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и нефте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идротехнически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беспечение безопасности при пожар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араметрами, характеризующими пожар, являются: площадь очага пожара, интенсивность горения, скорость распространения и продолжительность пож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р сопровождается открытым огнем и искрами, повышенной температурой, токсичными продуктами горения, дымом, пониженной концентрацией кислорода. В результате пожара может возникнуть угроза от падающих частей строительных конструкций и взры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ичинами пожара являются неисправная электропроводка, замыкание или перегрузка электросети, неправильная эксплуатация бытовых электроприборов, пользование неисправной электротехникой, утечка газа, неосторожное обращение с легковоспламеняющимися и взрывоопасными матер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на шнуре утюга появилось пламя, сразу отключите его от электросети, затем накройте пламя тряпкой и погасит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горелась открытая проводка, отключите электричество в квартире или закидайте провод землей из цветочных горшков, засыпьте стиральным порошком, солью и.т.д.;</w:t>
      </w:r>
    </w:p>
    <w:p>
      <w:pPr>
        <w:pStyle w:val="Normal"/>
        <w:spacing w:lineRule="auto" w:line="240" w:before="0" w:after="0"/>
        <w:ind w:firstLine="709"/>
        <w:jc w:val="both"/>
        <w:rPr/>
      </w:pPr>
      <w:r>
        <w:rPr>
          <w:rFonts w:cs="Times New Roman" w:ascii="Times New Roman" w:hAnsi="Times New Roman"/>
          <w:sz w:val="24"/>
          <w:szCs w:val="24"/>
        </w:rPr>
        <w:t>- если вы почувствовали запах плавящегося пластика, найдите место повреждения проводки (потрогайте розетки, не теплые ли они). Обнаружив источник запаха, отключите электричество. (</w:t>
      </w:r>
      <w:r>
        <w:rPr>
          <w:rFonts w:cs="Times New Roman" w:ascii="Times New Roman" w:hAnsi="Times New Roman"/>
          <w:b/>
          <w:sz w:val="24"/>
          <w:szCs w:val="24"/>
        </w:rPr>
        <w:t>Ни в коем случае не заливайте пламя водой!</w:t>
      </w:r>
      <w:r>
        <w:rPr>
          <w:rFonts w:cs="Times New Roman" w:ascii="Times New Roman" w:hAnsi="Times New Roman"/>
          <w:sz w:val="24"/>
          <w:szCs w:val="24"/>
        </w:rPr>
        <w:t>);</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В целях предупреждения пожаров необходимо соблюдать меры противо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ставляйте маленьких детей без присмотра, не позволяйте им баловаться спичками и другими воспламеняющимися предме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ерегружайте электросеть и не оставляйте включенные электроприборы без присмо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ьзуйтесь только исправными электроприборами, розетками, и выключ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заменяйте в распределительных щитах перегоревшие предохранители и пробки проволокой, а также другими, не предназначенными для этого предме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обертывайте электролампы бумагой и мат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именяйте для устройства осветительной и электросети, не предназначенные для этого провода (например, телефо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устанавливайте нагревательные приборы вблизи горючих, легковоспламеняющихся и взрывоопасных предметов и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используйте мастики, краски, лаки, аэрозольные баллончики вблизи открытого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еграждайте доступ к средствам пожаротушения и не храните на чердаках, лестничных клетках и в коридорах горючие и взрывоопасные материалы и иму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ы почувствовали запах газа, не включайте освещение, не зажигайте спички и не применяйте открытый огонь. Первое, что надо сделать в этом случае – это открыть окно, закрыть вентиль на вашей газовой трубе и вызвать аварийную газовую службу. </w:t>
      </w:r>
    </w:p>
    <w:p>
      <w:pPr>
        <w:pStyle w:val="Normal"/>
        <w:spacing w:lineRule="auto" w:line="240" w:before="0" w:after="0"/>
        <w:ind w:firstLine="709"/>
        <w:jc w:val="both"/>
        <w:rPr/>
      </w:pPr>
      <w:r>
        <w:rPr>
          <w:rFonts w:cs="Times New Roman" w:ascii="Times New Roman" w:hAnsi="Times New Roman"/>
          <w:sz w:val="24"/>
          <w:szCs w:val="24"/>
        </w:rPr>
        <w:t xml:space="preserve">В борьбе с пожарами особенно важно быстро отреагировать на него, используя для тушения огня все доступные средства. Однако, если огонь в кратчайшее время ликвидировать невозможно, следует немедленно вызвать пожарную охрану по телефону </w:t>
      </w:r>
      <w:r>
        <w:rPr>
          <w:rFonts w:cs="Times New Roman" w:ascii="Times New Roman" w:hAnsi="Times New Roman"/>
          <w:b/>
          <w:sz w:val="24"/>
          <w:szCs w:val="24"/>
        </w:rPr>
        <w:t xml:space="preserve">01 </w:t>
      </w:r>
      <w:r>
        <w:rPr>
          <w:rFonts w:cs="Times New Roman" w:ascii="Times New Roman" w:hAnsi="Times New Roman"/>
          <w:sz w:val="24"/>
          <w:szCs w:val="24"/>
        </w:rPr>
        <w:t xml:space="preserve">или </w:t>
      </w:r>
      <w:r>
        <w:rPr>
          <w:rFonts w:cs="Times New Roman" w:ascii="Times New Roman" w:hAnsi="Times New Roman"/>
          <w:b/>
          <w:sz w:val="24"/>
          <w:szCs w:val="24"/>
        </w:rPr>
        <w:t>11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пожара сохраняйте самообладание, не впадайте в панику сами и не дайте впасть в панику окружающим. Отсутствие паники поможет оценить обстановку и принять правильное ре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медленно вызовите пожарную команду и если площадь очага пожара не велика, и вы чувствуете, что способны справиться с пожаром самостоятельно, то приступайте к тушению пож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тушении пожара, в случае опасности поражения электрическим током, отключите электроэнергию, а для предотвращения взрыва перекройте г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льзя применять воду для тушения пожара на электроустановках находящихся под напряжением, а также в помещениях (складах), где имеются материалы, вступающие в химическую реакцию с водой (металлический натрий, калий, электрическая стружка, негашеная изв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ремя пожара не открывайте окна и двери в целях уменьшения притока воздуха, который способствует усилению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ликвидировать очаг возгорания собственными силами не удалось, то немедленно покиньте помещение, не забыв при этом предупредить о пожаре людей, находящихся в соседних помещ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рящее помещение следует преодолевать, накрывшись с головой мокрой тканью или одеждой для защиты от угарного газа. При невозможности покинуть горящее здание через лестничные марши используйте окна, балконы, проемы в стенах 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рез сильно задымленное помещение следует двигаться вдоль стены, на четвереньках или ползком – внизу меньше дыма; </w:t>
      </w:r>
    </w:p>
    <w:p>
      <w:pPr>
        <w:pStyle w:val="Normal"/>
        <w:spacing w:lineRule="auto" w:line="240" w:before="0" w:after="0"/>
        <w:ind w:firstLine="709"/>
        <w:jc w:val="both"/>
        <w:rPr/>
      </w:pPr>
      <w:r>
        <w:rPr>
          <w:rFonts w:cs="Times New Roman" w:ascii="Times New Roman" w:hAnsi="Times New Roman"/>
          <w:sz w:val="24"/>
          <w:szCs w:val="24"/>
        </w:rPr>
        <w:t>- если очаг возгорания находится этажом (или несколькими) ниже, не спускайтесь вниз по лестнице и не пытайтесь воспользоваться лифтом (</w:t>
      </w:r>
      <w:r>
        <w:rPr>
          <w:rFonts w:cs="Times New Roman" w:ascii="Times New Roman" w:hAnsi="Times New Roman"/>
          <w:b/>
          <w:sz w:val="24"/>
          <w:szCs w:val="24"/>
        </w:rPr>
        <w:t>при пожаре лифт всегда отключае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у вас или у кого-либо во время пожара загорелась одежда, то, прежде всего, необходимо немедленно погасить пламя (сорвать горящую одежду, накрыться чем-либо препятствующим доступу воздуха или кататься (катать) по земле, пока не собьется пламя);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 обожженную часть тела следует освободить от одежды, если к коже прилипли обгоревшие остатки одежды, снимать и отдирать их от тела нельзя. Если на месте ожога образовались пузыри, ни в коем случае нельзя их вскрывать. Для борьбы с ожоговым шоком рекомендуется обильное питье и промывание обожженного участка тела под струей холодной воды.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Действия руководителя тушения пожара в рабоч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ителем   тушения   пожара   в   рабочее  время   является лицо, ответственное за противопожарное состояние в здании.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2. При возникновении пожара руководитель тушения пожара осуществляет общее руководство, контролирует оповещение персонала, руководства структурных подразделений Управления ПФР, организует эвакуацию персонала, дублирует сообщение о пожаре в городскую пожарную охран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рядок действия руководителя (или лица, его замещающего) при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ублировать сообщение о возникновении пожара руководству, назвав при этом место возникновения пож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общить о возникновении пожара  лицу, ответственному за пожарную безопасность в здании, охране здания, которые дают команду на КПП об открытии дверей запасных выходов  из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общее руководство по тушению пожара до прибытия подразделения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ить развитие пожара, принять решение о необходимости вызова пожарной охраны. Если есть необходимость в вызове пожарной охраны – дать поручение конкретному работнику вызвать ее  по  тел. « 01»,  «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кратить все работы в помещениях структурных подразделений  кроме работ, связанных с мероприятиями по ликвидации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угрозы жизни людей немедленно организовать их спасение и вывод за пределы здания, руководствуясь планом эвакуации при пожаре. Планы эвакуации вывешены на каждом этаже, на видном месте. Проверить наличие всех своих сотрудников и доложить об этом руко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овать привлечение сил и средств объекта к осуществлению необходимых мероприятий, связанных с ликвидацией пожара и предупреждением его развития. Принять меры по тушению пожара первичным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ь меры по отключению электроэнергии в здании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дновременно с тушением пожара организовать эвакуацию и сохранность материальных ценностей и документации в случае отсутствия угрозы жизни людей. Эвакуация материальных ценностей производится персоналом структурных подразделений. Очередность и порядок эвакуации материальных ценностей определяется руководителями структурных подразделений. Все эвакуируемые материальные ценности размещаются во дворе здания (не загромождая пожарных проездов). Их непосредственная охрана осуществляется работниками, назначенными руководителями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ть соблюдение требований личной безопасности работниками соответствующего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необходимости вызвать медицинскую и другие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общить подразделениям пожарной охраны, привлекаемым к тушению пожара и проведению связанных с ним первоочередных аварийно-спасательных работ, сведения о конструктивных и технологических особенностях объекта, прилегающих строениях и др., необходимые для успешной ликвидации пожара и  обеспечения безопасности личного состав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13. В дальнейшем оказывать содействие сотрудникам пожарной охраны.\</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рядок действия сотрудников при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сигнала о пожаре по громкоговорящей системе оповещения людей о пожаре или  при обнаружении запаха гари, дыма и других признаков загорания, каждый сотрудник организации обязан в первую очередь, не допуская паники, закрыть окна в занимаемом помещении, выключить кондиционер, обесточить все электроприёмники в помещении (освещение, ПЭВМ, оргтехнику), забрать свои личные вещи и немедленно покинуть здание пешим порядком по эвакуационным выходам, с учетом сложившейся обстановки. Закрывать двери помещений на замок запрещается. Также необходимо немедленно сообщить о пожаре своему руководителю структурного подразделения и сотрудникам охраны. В случае задымления помещений необходимо использовать имеющиеся средства индивидуальной защиты (самоспасатели ГДЗК-У, Шанс-Е и другие имеющиеся средства для защиты органов дыхания и зрения от продуктов гор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4"/>
          <w:szCs w:val="24"/>
        </w:rPr>
        <w:t xml:space="preserve"> </w:t>
      </w:r>
    </w:p>
    <w:p>
      <w:pPr>
        <w:pStyle w:val="TextBody"/>
        <w:shd w:fill="auto" w:val="clear"/>
        <w:spacing w:lineRule="auto" w:line="240" w:before="0" w:after="0"/>
        <w:ind w:firstLine="15"/>
        <w:jc w:val="center"/>
        <w:rPr>
          <w:rFonts w:ascii="Times New Roman" w:hAnsi="Times New Roman" w:cs="Times New Roman"/>
          <w:sz w:val="24"/>
          <w:szCs w:val="24"/>
        </w:rPr>
      </w:pPr>
      <w:r>
        <w:rPr>
          <w:rFonts w:cs="Times New Roman" w:ascii="Times New Roman" w:hAnsi="Times New Roman"/>
          <w:b/>
          <w:sz w:val="26"/>
          <w:szCs w:val="26"/>
        </w:rPr>
        <w:t>6. Действия сотрудников организации в условиях негативных и опасных факторов бытового характера и при угрозе и возникновении чрезвычайной ситуации природного характера (ураганы, бури, смерчи, метели, мороз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Большая часть бытовых происшествий со смертельным исходом вызвана: случайными падениями; удушьем и утоплением; отравлением газом и другими веществами; поражением электричеством; падением предметов; пожарами; природными факторами (переохлаждение, солнечные и тепловые удары); ожогами кипящими жидкостями; неосторожным обращением с оружием и домашни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Чтобы избежать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тирайте воском полы, тем более лестницы, особенно если в доме есть пожилые люди или дети; научите детей осторожно, не спеша, спускаться по лестн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на пол проливается жидкость, нужно сразу же вытереть ее, чтобы не поскользну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тавляйте предметы и игрушки на полу, чтобы не споткну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айте внимание на устойчивость стульев, переносных лестниц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адитесь на высокие табуретки перед открытым ок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елайте защитную сетку к окну и какое-нибудь предохранительное устройство на балконе, предотвращающее выпаден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едите за тем, чтобы ковры плотно прилегали к полу, их можно закрепить с помощью клейкой ленты, а во время уборки легко под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дьте осторожны и попросите вам помочь, забираясь на складную лестницу, чтобы помыть окна, поменять занавески, лампочку, протереть люстру (для этого необходимо отключить электр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лестниц используйте нескользящи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нимаясь или спускаясь по лестнице, не несите перед собой пакетов, из-за которых не видно ступен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авайте детям нести бутылки или другие хрупкие и опасные предме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будьте внимательны, проходя через вращающиеся, а также стеклянные двери.</w:t>
      </w:r>
    </w:p>
    <w:p>
      <w:pPr>
        <w:pStyle w:val="Normal"/>
        <w:spacing w:lineRule="auto" w:line="240" w:before="0" w:after="0"/>
        <w:ind w:firstLine="709"/>
        <w:jc w:val="both"/>
        <w:rPr/>
      </w:pPr>
      <w:r>
        <w:rPr>
          <w:rFonts w:cs="Times New Roman" w:ascii="Times New Roman" w:hAnsi="Times New Roman"/>
          <w:sz w:val="24"/>
          <w:szCs w:val="24"/>
          <w:u w:val="single"/>
        </w:rPr>
        <w:t>Если разбился  градусник</w:t>
      </w:r>
      <w:r>
        <w:rPr>
          <w:rFonts w:cs="Times New Roman" w:ascii="Times New Roman" w:hAnsi="Times New Roman"/>
          <w:sz w:val="24"/>
          <w:szCs w:val="24"/>
        </w:rPr>
        <w:t xml:space="preserve">, и ртуть раскатилась по столу или полу - ни в коем случае не пытайтесь вытереть ее тряпкой - это приведет лишь к размазыванию ртути и увеличению поверхности испа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бора ртути приготовьте наполненную водой банку с плотной крышкой, обыкновенную кисточку, резиновую грушу, бумажный конвертик, лейкопластырь, мокрую газету, тряпку и раствор марганцовк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и помощи кисточки надо собрать самые крупные шарики ртути в бумажный конвертик. Затем “втяните” в резиновую грушу более мелкие шарики, а самые мелкие капельки “наклейте” на лейкопластырь. Все собранную ртуть поместите в банку, и плотно закройте ее. Очищенную поверхность протрите мокрой газетой, а затем обработайте раствором марганцовки и хорошо проветрите помещени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авила обращения с бытовыми приборами и электроинструменто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ксплуатации бытовой электротехники необходимо соблюдать меры безопасности при ее установке и в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редосторожности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беритесь за электрическую вилку мокр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бивайте гвоздь в стену и не сверлите ее, если не знаете, где проходит скрытая электропрово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ите за тем, чтобы розетки и другие разъемы не искрили, не грелись, не потрески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ержите включенные бытовые электроприборы в ванной, так как там образуются токопроводящие водяные п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когда не пользуйтесь фенами или электробритвой, если они мокрые или имеют оголенные токопроводящие концы или де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ынимайте вилку из розетки, потянув за шнур (он может оборваться, оголив проводники, находящиеся под напря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ремонтируйте вилки электроприборов с помощью изоленты, меняйте их сразу, если они слом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ите утюг в недосягаемом для детей месте, никогда не оставляйте включенный электроутюг без при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кручивайте шнур вокруг горячего утюга, это может повредить изоляцию 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  размещать телевизор на устойчивой подста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ерегружайте электросеть, так как это может спровоцировать короткое замыкание и пож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аруженные оголенные места и обрывы электропроводов надо немедленно ремонтировать; не делайте временных соединений проводов, предоставьте выполнение всех работ квалифицированным специалистам.</w:t>
      </w:r>
    </w:p>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b/>
          <w:sz w:val="24"/>
          <w:szCs w:val="24"/>
        </w:rPr>
        <w:t>Бытовые отравления</w:t>
      </w:r>
      <w:r>
        <w:rPr>
          <w:rFonts w:cs="Times New Roman" w:ascii="Times New Roman" w:hAnsi="Times New Roman"/>
          <w:sz w:val="24"/>
          <w:szCs w:val="24"/>
        </w:rPr>
        <w:t xml:space="preserve"> происходят практически всегда по небрежности: при использовании реппелентов от насекомых или употребления в пищу фруктов, овощей, зелени, обработанных химикатами, из-за прикосновения к яду от грызунов без тщательного мытья рук. Иногда достаточно вдохнуть токсичное вещество, чтобы наступило от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половины случаев отравлений вызвано медикаментами, в остальных случаях “виновниками” становятся чистящие и моющие средства, пятновыводители, употребление в пищу грибов, испорченных или зараженных продуктов. К числу едких бытовых ядов относятся: кислоты (соляная, щавелевая, серная), скипидар, аммиак, бензин, отбеливающий раствор, воск для мебели, чистящие средства, дезинфицирующие растворы, фенол (карболовая кислота), йод, жидкость для зажигалок, керосин, каустическая сода, раствор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научиться оценивать опасность препаратов, внимательно изучать способ их применения. Помните: многие чистящие вещества и кислоты, служащие для уборки дома, имеют очень высокую степень токсичности. Самые опасные из них - пятновыводители, антикоррозийные средства, жидкости для промывки сан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репарат должен иметь свою упаковку и четкую, хорошо читаемую этике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огда не используйте емкости от пищевых продуктов для хранения моющих и чистящих средств и других токсичных препаратов, в особенности бутылки из-под минеральной воды, тонизирующих напитков и с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тавьте их в кухонный шкаф рядом с пищевыми продуктами, а отведите для них специальное мест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 ядам относятся: алкоголь, воск для пола, мыло, болеутоляющие и снотворные лекарства и другие медикаменты. Если пострадавший принял одно из этих веществ в угрожающей дозе, ему нельзя пить и есть, а надо вызвать рвоту, нажав на корень языка ложкой или пальцами, или же дать ему выпить раствор воды с двумя чайными ложками соли или слабый раствор марганцовки. Затем немедленно доставить его в больниц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йствия сотрудников организации при угрозе и возникновении чрезвычайной ситуации природного характера (ураганы, бури, смерчи, метели, мороз и пр.)</w:t>
      </w:r>
    </w:p>
    <w:p>
      <w:pPr>
        <w:pStyle w:val="TextBody"/>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Ураган является одной из мощных сил стихии и по своему пагубному воздействию может сравниться с землетрясением. Ураганный ветер разрубает прочные и сносит легкие строения, обрывает провода, валит столбы линий электропередач и связи, ломает и выворачивает с корнями деревья, топит суда, повреждает транспортные магист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метеослужба за несколько часов подает штормовое предупреждение. Если ураган (буря, смерч) застал Вас в здании, отойдите от окон и займите безопасное место у стен внутренних помещений, в ко</w:t>
        <w:softHyphen/>
        <w:t>ридоре, у встроенных шкафов, в ванных комнатах, туалете, кла</w:t>
        <w:softHyphen/>
        <w:t>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w:t>
        <w:softHyphen/>
        <w:t>ления ГО и ЧС и комиссии по чрезвычайным ситуациям; по возможности, находитесь в заглубленном укрытии, в убежи</w:t>
        <w:softHyphen/>
        <w:t xml:space="preserve">щах, погребах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раган, буря застали на ули</w:t>
        <w:softHyphen/>
        <w:t>цах населенного пункта, держитесь как можно дальше от легких постро</w:t>
        <w:softHyphen/>
        <w:t>ек, зданий, мостов, эстакад, линий электропередачи, мачт, деревьев, рек, озер и промышл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оказались на открытой местности, лучше всего укрыться в канаве, яме, овраге, любой выемке: лечь на дно и плотно прижаться к земле. Не оставайтесь в автомобиле, выходите из него и укрывайтесь, как указано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щиты от летящих обломков и осколков стекла используйте листы фанеры, картонные и пла</w:t>
        <w:softHyphen/>
        <w:t>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w:t>
        <w:softHyphen/>
        <w:t>ся при новых порывах в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ежной буре (метели) укрывайтесь в зданиях. 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При поражении тканей тела, вызванное воздействием низкой температуры (обморожение), примите необходимые меры по оказанию первой доврачебной помощи пострадавш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рогнозе погоды дается сообщение о гололеде, примите меры для снижения вероятности получения травмы. Подготовьте мало скользящую обувь, прикрепите на каблуки металличес</w:t>
        <w:softHyphen/>
        <w:t>кие набойки или поролон, а на сухую по</w:t>
        <w:softHyphen/>
        <w:t>дошву наклейте лейкопластырь или изо</w:t>
        <w:softHyphen/>
        <w:t xml:space="preserve">ляционную ленту, можете натереть подошвы песком (наждачной бумагой). </w:t>
      </w:r>
    </w:p>
    <w:p>
      <w:pPr>
        <w:pStyle w:val="Normal"/>
        <w:spacing w:lineRule="auto" w:line="240" w:before="0" w:after="0"/>
        <w:ind w:firstLine="709"/>
        <w:jc w:val="both"/>
        <w:rPr/>
      </w:pPr>
      <w:r>
        <w:rPr>
          <w:rFonts w:cs="Times New Roman" w:ascii="Times New Roman" w:hAnsi="Times New Roman"/>
          <w:sz w:val="24"/>
          <w:szCs w:val="24"/>
        </w:rPr>
        <w:t>Гололед</w:t>
      </w:r>
      <w:r>
        <w:rPr>
          <w:rFonts w:cs="Times New Roman" w:ascii="Times New Roman" w:hAnsi="Times New Roman"/>
          <w:b/>
          <w:sz w:val="24"/>
          <w:szCs w:val="24"/>
        </w:rPr>
        <w:t xml:space="preserve"> –</w:t>
      </w:r>
      <w:r>
        <w:rPr>
          <w:rFonts w:cs="Times New Roman" w:ascii="Times New Roman" w:hAnsi="Times New Roman"/>
          <w:sz w:val="24"/>
          <w:szCs w:val="24"/>
        </w:rPr>
        <w:t xml:space="preserve"> это слой плотного льда, образовавшийся на поверхности земли, тротуарах, проезжей части и на предметах (деревьях, проводах и т.д.) при намерзании переохлажденного дождя и мороси (тумана). Обычно  гололед наблюдается при температуре воздуха от 00С до минус 30С. Корка намерзшего льда может достигать нескольких санти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30"/>
        <w:jc w:val="center"/>
        <w:rPr>
          <w:rFonts w:ascii="Times New Roman" w:hAnsi="Times New Roman" w:cs="Times New Roman"/>
          <w:sz w:val="24"/>
          <w:szCs w:val="24"/>
        </w:rPr>
      </w:pPr>
      <w:r>
        <w:rPr>
          <w:rFonts w:cs="Times New Roman" w:ascii="Times New Roman" w:hAnsi="Times New Roman"/>
          <w:b/>
          <w:sz w:val="26"/>
          <w:szCs w:val="26"/>
        </w:rPr>
        <w:t>7. Оказание первой медицинской помощи. Основы ухода за бо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вая помощь</w:t>
      </w:r>
      <w:r>
        <w:rPr>
          <w:rFonts w:cs="Times New Roman" w:ascii="Times New Roman" w:hAnsi="Times New Roman"/>
          <w:sz w:val="24"/>
          <w:szCs w:val="24"/>
        </w:rPr>
        <w:t xml:space="preserve"> – это комплекс простейших медицинских мероприятий, выполняемых на месте получения повреждения, с использованием табельных и подручных средств, с целью устранения продолжающегося воздействия поражающего фактора, спасения жизни пострадавшим, снижения и предупреждения развития тяжелых осложнений. Оптимальный срок - до 30 минут после получения трав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вила оказания помощи при кровоте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вотечение является одним из наиболее частых осложнений механических повреждений и одной из основных причин смерти в очагах массовых поражений. От ранней диагностики и своевременно оказанной помощи при массивных кровотечениях зависит спасение жизни пострад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помощи пострадавшему с кровотечением необходима остановка наружного кровотечения, с использованием следующих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льцевое прижатие ар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сгибание коне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жение жг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жение давящей повя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жение зажима в ране (первая врачебн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мпонирование раны (первая врачебн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острой кровопотери. В рамках оказания первой помощи единственно возможный вариант  – это дача пострадавшему водно-солевых растворов, при условии, что человек находится в со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равильно наложить повязку, полностью соответствующую своему назначению и не причиняющую дополнительных неудобств пациенту, необходимо придерживаться определенных правил. При наложении повязки больной располагается так, чтобы был обеспечен свободный доступ к бинтуемой части тела. Поврежденная часть тела должна находиться в среднефизиологическом положении, а ее мышцы— максимально расслаблены. Исключением является транспортная иммобилизация при переломах и вывихах, когда фиксируют имеющееся патологическое положение. Необходимо равномерно натягивать и расправлять бинт, катить его по поверхности тела без предварительного отматывания и каждым последующим витком-туром прикрывать от половины до двух третей предыдущего. Готовая повязка должна сохранять плотную фиксацию материала, не смещаться до следующей перевязки и быть эстетичной. Повязку снимают, разрезая ее на стороне, противоположной повреждению, или разматывая бинт и собирая его в комок. Если повязка присохла, ее следует предварительно отмочить с помощью раствора перекиси водорода или другого антисептика и только после этого сня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интовые повязки</w:t>
      </w:r>
      <w:bookmarkStart w:id="0" w:name="part_669069028"/>
      <w:bookmarkEnd w:id="0"/>
      <w:r>
        <w:rPr>
          <w:rFonts w:cs="Times New Roman" w:ascii="Times New Roman" w:hAnsi="Times New Roman"/>
          <w:sz w:val="24"/>
          <w:szCs w:val="24"/>
        </w:rPr>
        <w:t xml:space="preserve"> наиболее распространены; они прочны, эластичны, пористы и создают необходимое давление. Бинт (длинный кусок материи в форме ленты или тесьмы, скатанный в рулон) чаще всего изготавливают из мягкой марли, обладающей хорошей эластичностью и гигроскопичностью. Стандартные марлевые бинты имеют ширину от 5 до 16 см и длину до 5—10 м. Кроме того, используют эластичные трикотажные, эластичные клеевые (эластопласт), эластичные самодержащиеся бинты и резиновые ленты. При необходимости бинт может быть изготовлен из любой ткани, разрезанной на длинные узкие полос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вила оказания помощи при повреждениях костей и суста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ломы основных сегментов опорно-двигательного аппарата относятся к тяжелым повреждениям, часто сопровождающимся шоком, кровопотерей в виде гематом в област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ероятным признакам перелома относят: припухлость, кровоизлияния в ткани, локальную болезненность, нарушение функции и вынужденное положение коне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ризнаки также характерны для повреждения мягких тканей без поражения 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помощи пострадавшим с закрытыми повреждениями костей и су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 фиксировать поврежденную коне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принимать попыток репозиции переломов или вправления вывихов, так как при отсутствии добровольного спасателя достаточной квалификации и условий, неустановленном точном диагнозе и дефиците времени такие попытки могут привести лишь к усилению болевого синдрома, повреждению сосудов и нервных стволов, дополнительной травматизации мышц, вторичным перфорациям кожи костными отломками, жировой эмбо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помощи пострадавшим с открытыми повреждениями костей и суставов- необходимо остановить кровотечение, вывести человека из состояния шока, наложить асептическую повязку и произвести транспортную иммобилизацию, предварительно сделав инъекцию анальгетика. В то же время костные отломки, выступающие в рану, обязательно должны быть укрыты асептической повя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ммобилизация, обеспечивающая полную неподвижность поврежденной конечности, при открытых переломах имеет первостепенное значение не только для сохранения конечности, но и для спасения жизни пострадавшего. Транспортировка больного без предварительной хорошей иммобилизации конечности может вызвать ряд осложнений: добавочную травматизацию кожи, мышц, сосудов, нервов; быть причиной усиления кровотечения, боли, шока, эмболии, а также — распространения инфек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ерекладывание пострадавшего на носилки и транспортировка должны осуществляться бережно и не вызывать боли в поврежденной коне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авила наложения транспортных 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ые шины должны обеспечить иммобилизацию, помимо поврежденного сегмента конечности как минимум двух смежных суставов. Три сустава должны быть иммобилизированы при повреждении бедра (тазобедренный, коленный и голеностопный суставы) и плеча (плечевой, локтевой и лучезапястный с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ммобилизации конечности необходимо по возможности придать ей среднефизиологическое положение, а если это невозможно, то такое, при котором конечность меньше всего трав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ые шины накладываются поверх одежды или обуви. С одной стороны, это позволяет избежать дополнительной травматизации поврежденного сегмента при раздевании пострадавшего, а, с другой стороны, одежда или обувь выполняют роль дополнительных прокладок между кожей и ш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шины на больном недопустимо, так как это приводит к грубой травматизации поврежденного сегмента, значительно усиливает болевой синдро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и закрытых переломах перед наложением транспортной шины необходимо произвести легкое вытяжение конечности с коррекцией оси последней. В большинстве случаев это позволяет уменьшить смещение отломков и тем самым ослабить их давление на прилегающие мягкие ткани. При открытых переломах этого делать нельзя, так как при тракции выстоящие из раны загрязненные отломки «уходят» под мягкие ткани, дополнительно инфицируя р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пособы транспортировки пострад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ую роль при выборе способа, средств, положений, в которых будут транспортироваться пострадавшие, играют виды травм, их локализация, состояние людей, характер заболевания. Правильно выбранные решения спасут жизнь пострадавшим, облегчат их страдания, обеспечат быстрое выздоровление. Ниже представлены основные способы транспортировки пострадавш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ести пострадавшего на носилках могут два, три, четыре человека; при этом необходимо идти не в ногу, осторожно, не раскачивать носилки, постоянно следить за правильным (горизонтальным) положением носилок в местах подъема и спуска. Пострадавшего укладывают на носилки следующим образом. Один спасатель подводит руки под голову и спину, другой - под таз и ноги, одновременно поднимают и укладывают. Переносят пострадавшего обычно ногами впере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вила оказания помощи при ожогах.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Ожоги</w:t>
      </w:r>
      <w:r>
        <w:rPr>
          <w:rFonts w:cs="Times New Roman" w:ascii="Times New Roman" w:hAnsi="Times New Roman"/>
          <w:sz w:val="24"/>
          <w:szCs w:val="24"/>
        </w:rPr>
        <w:t xml:space="preserve"> - поражения тканей, возникающее при действии разнообразных причин: термическое поражение, химическое, электрическое, радиа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Термические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овреждения тканей возникают в результате термических воздействий (пламенем, паром, горячими жидкостями, раскаленными предметами, расплавленными металлами, пластмассами, тепловой и световой ради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Немедленно устранить действие высокой температуры (потушить горящую или тлеющую одежду, вынести из очага пожара). Горящую одежду облить водой, засыпать грунтом или песком. Если это невозможно, то тлеющую одежду быстро сбросить. В области ожога одежду лучше разрезать и удалить. На обожженную поверхность накладывают сухую асептическую повязку. Не следует удалять с поверхности раны остатки прилипшей одежды, прокалывать пузыри - это усиливает боль и может ухудшить общее состояние пострада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эффективное средство при любых ожогах – это охлаждение обожженной поверхности. Всем, что окажется под рукой: холодной водой, снегом, льдом из холодильника или любым замороженным продуктом из него (желательно, в упаковке). Холод приостанавливает нежелательные процессы. Обожженные ткани как бы впадают в состояние анабиоза. Боль тоже на какое-то время утих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ладывают асептическую повязку или специальную противоожоговую повязку, если она имеется. Допускается применение влажно-высыхающей повязки с антисептиками или антибиотиками. Перед наложением повязки обожженную часть тела необходимо освободить от предметов, которые при нарастающем отеке могут вызвать их сдавление (часы, кольца). При транспортировке в стационар пострадавшего защищают от охлаждения (укутывают в одеяло), обеспечивают покой. Рекомендуется обильное питье (чай, соки, молоко или слегка подсоленная во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лучае ожогов у детей всегда следует вызывать врача, так как очень сложно определить прогноз и дальнейшее развитие на первый взгляд совершенно безобидных ожоговых изменений – со временем пораженная поверхность из-за анатомо-функциональных особенностей детской кожи может увеличиться по сравнению с первоначальной даже вд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Химические ожог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Химические вещества (органические и неорганические) в зависимости от концентрации и продолжительности действия могут вызывать различные поражения кожи (ожоги, дерматиты, экземы), а также приводить к общему токсическому эффекту (отравлению). Глубина поражения кожи, распространенность ожогов, длительность заживления зависят от количества попавшего вещества, его концентрации, времени пребывания на коже, а также от быстроты удаления и нейтрализации вещества. При попадании концентрированных веществ – резкая некротизация, при слабых концентрация очаг может появиться и через несколько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оражения кислотам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Кислоты обезвоживают ткани, вызываю коагуляцию тканевых белков. Сила поражающего кожу действия кислот зависит от концентрации в них водородных ионов, а также от способности растворяться в жирах кожи. В месте контакта с кислотой образуется плотный сухой струп, который имеет четкие границы и, как правило, не возвышается над кожей, а даже западает, имеет углубление. По краям имеется полоса гиперемии, свидетельствующая о развитии воспалительной реакции. Глубина поражения может быть различной, но чаще всего случаются глубокие поражения. Сильное прижигающее и обезвоживающее действие кислот практически полностью исключает образование пузы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оражение щелоч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м началом щелочей являются их гидроксильный радикалы. Условно выделяются «сильные» и «слабые» щело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нтрированные растворы щелочей, а также их порошки при попадании на кожу вызывают покраснение, образование пузырей. Концентрированные щелочи в отличие от кислот растворяют и эмульгируют жиры кожи, в результате чего происходит быстрое нарушение целостности кожного барьера. Щелочи образуют нестойкие щелочные альбуминаты, которые растворимы в коже и быстро проникают в глубь тканей, вызывая при этом набухание дермы, разрушение коллаген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ильные щелочи растворяют не только подкожно-жировую клетчатку, мышечную ткань, но и более плотные образования – кожу, волосы, ногти. Особенно сильное повреждение вызывают нагретые щело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 пож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ожоговых поражений при сильных пожарах заключается в нередком присоединении к термической травме механического фактора и повреждения дыхательных путей различной степени тяж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множественных и сочетанных механических травмах, комбинирующихся с ожогами, клиническая симптоматика зависит от преимущественного поражения тех или иных органов. Развивается сложный по этиопатогенезу ожогово-травматический 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ог дыхательных путей (термоингаляционная трав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собо подчеркнуть, что сочетание ожогов кожных покровов и поражения дыхательных путей, также относится к разновидностям комбинированной травмы, так как в данном случае на организм воздействуют разнородные поражающие физические и токсико-химические факторы (высокая температура, продукты г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тяжелые поражения дыхательных путей развиваются под действием химических соединений, вдыхаемых вместе с дымом. Дым по своему составу не однороден. Он состоит из твердых частиц сажи, жидких смол, токсичных газов. Современные строительные и отделочные материалы – в основном синтетические полимеры, при сгорании которых образуется сложный дымовой газ. Твердодисперсная фаза дыма выполняет транспортную функцию по отношению к газообразным токсическим веществам, которые проникая глубоко в дыхательные пути и образуя кислоты и щелочи при взаимодействии с эндогенной водой, вызывают химические ожоги слизистой оболочки дыхательных путей с развитием асептического воспа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 ожоге дыхательных путей свидетельствует ожог носа, губ или языка, опалённые волосы. При осмотре полости рта определяются покраснение и пузыри на мягком нёбе и стенке глотки. Наблюдаются также першение в горле, осиплость голоса, затруднение дыхания. Окончательный диагноз ожога дыхательных путей ставит отоларинголо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а оказания помощи при гипертерм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хлаждение организма</w:t>
      </w:r>
      <w:r>
        <w:rPr>
          <w:rFonts w:cs="Times New Roman" w:ascii="Times New Roman" w:hAnsi="Times New Roman"/>
          <w:sz w:val="24"/>
          <w:szCs w:val="24"/>
        </w:rPr>
        <w:t xml:space="preserve"> – это состояние человека, вызванное воздействием холода в условиях преобладания теплоотдачи организма над поступлением тепла в организм, что приводит к понижению температуры тела (гипотермии) – до 35°С и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и глубина охлаждения зависят от силы и длительности воздействия холода, от состояния организма и условий, в которых он нах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быстро охлаждается человек при попадании в холодную воду. В ряде случаев при этом возможно развитие холодового шока. Смерть при холодовом шоке наступает еще до критического снижения температуры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казании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жде всего, пострадавшего необходимо перенести в теплое помещение и  приступают к постепенному согреванию всего организма, нормализации температуры тела, прикладывая горячие грелки, укутывая. Но лучше всего погрузить пострадавшего в ванну с водой температуры тела 36-37°С, в ванне проводят массаж всего тела до появления розовой окраски кожи и исчезновения окоченения конеч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острадавший может глотать, то его следует напоить горячим кофе, чаем и даже можно дать немного алкоголя. После ванны пострадавшего переносят на кровать и хорошенько укуты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аличии признаков обморожений пострадавшего необходимо транспортировать в лечебное учрежд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мертельным считается снижение температуры тела до 22°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а оказания помощи при обморожен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тморожение</w:t>
      </w:r>
      <w:r>
        <w:rPr>
          <w:rFonts w:cs="Times New Roman" w:ascii="Times New Roman" w:hAnsi="Times New Roman"/>
          <w:sz w:val="24"/>
          <w:szCs w:val="24"/>
        </w:rPr>
        <w:t xml:space="preserve"> – это повреждение тканей тела человека в результате воздействия низких (обычно ниже 0°С) температур. Причиной отморожения могут быть: длительное воздействие холода, ветер, повышенная влажность, тесная и мокрая одежда или обувь, неподвижное положение, плохое общее состояние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помощи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ести пострадавшего в теп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ять промерзшую обувь, носки, перча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плыми руками согреть обмороженные участки тела, растирая их шерстяной тка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озможности, дать ему выпить горячий чай, кофе, моло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жить на пострадавшие участки теплоизолирующую повязку. Если есть возможность, сделать тепловые ванны в течение 20-30 минут. Температуру воды постепенно увеличивают с 20 до 40°С, при этом конечности тщательно отмывают от загрязнений с мылом. Затем поврежденные участки хорошо втереть, закрыть стерильной повязкой и тепло уку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мороженные участки тела растирать снегом, льдом, так как при этом усиливается охлаждение, можно поранить кожу, что приведет к инфицированию 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мазывать отмороженные участки жиром, мазями, так как это затрудняет обработку р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ыстрейшая доставка пострадавшего в медицинское учреждение является неотложной мерой первой помощи. При транспортировке необходимо принять все меры, предупреждающие повторное охлаж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авила оказания помощи при поражении электрическим ток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действуя на организм человека, может привести к различным поражениям: электрическому удару, ожогу, металлизации кожи, электрическому знаку, механическому повреждению, электроофталь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первой помощи лицам, пострадавшим от электрического тока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бодить пострадавшего от воздействия на него электро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ложить пострадавшего на спину на твердую поверх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ить, есть ли у него дыхание и пульс; осмотреть зрачок (узкий или широкий). Широкий значок указывает на резкое ухудшение кровоснабжения моз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острадавший находится в сознании, но до этого находился в обмороке или продолжительное время под током, его нужно осторожно уложить в удобное положение, тепло укрыть, обеспечить полный покой до прибытия врача и, не теряя бдительности, непрерывно наблюдать за дыханием и пульс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если пострадавший находится в бессознательном состоянии, но сохранились устойчивое дыхание и пульс, его нужно удобно уложить, расстегнуть ворот, пояс и одежду, обеспечить приток свежего воздуха и полный покой, давать пострадавшему нюхать нашатырный спирт и обрызгивать его вод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авила оказания помощи при тепловом удар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вой удар - болезненное состояние, обусловленное общим перегреванием организма и возникающее в результате воздействия внешних тепловых факторов. Тепловой удар может возникнуть в результате пребывания в помещении с высокой температурой и влажностью, во время длительных маршей в условиях жаркого климата, при интенсивной физической работе в душных, плохо вентилируемых помещениях. Развитию теплового удара способствуют теплая одежда, переутомление, несоблюдение питьевого режима. У детей грудного возраста причиной теплового удара может быть укутывание в теплые одеяла, пребывание в душном помещении, расположение детской кроватки около печи или батареи центрального отоп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оказании помощи больного срочно выносят в прохладное место, обеспечивают доступ свежего воздуха, освобождают от одежды, дают выпить холодной воды, накладывают холодный компресс на голову. В более тяжелых случаях показано обертывание простыней, смоченной холодной водой, обливание прохладной водой, лед на голову и паховые области. В тяжелых случаях обязателен вызов врача. Возможно, потребуется госпитализ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а оказания помощи при солнечном уд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лнечном ударе происходит поражение центральной нервной системы, вызываемое интенсивным действием прямых солнечных лучей на область головы. Солнечный удар обычно поражает людей, работающих в полевых условиях с непокрытой головой, при злоупотреблении солнечными ваннами на пляжах, при трудных переходах в условиях жаркого климата. Солнечный удар может произойти как во время пребывания на солнце, так и через 6-8 ч после пребывания на солнц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оказании помощи достаточно поместить больного в тень, освободить от одежды, дать выпить холодной воды, положить холодный компресс на голову, обернуть простыней, смоченной холодной водой. В тяжелых случаях обязателен вызов врача. Возможно, потребуется госпитализ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
          <w:sz w:val="24"/>
          <w:szCs w:val="24"/>
        </w:rPr>
        <w:t>Правила оказания помощи при отравлении.</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Отравление</w:t>
      </w:r>
      <w:r>
        <w:rPr>
          <w:rFonts w:cs="Times New Roman" w:ascii="Times New Roman" w:hAnsi="Times New Roman"/>
          <w:b/>
          <w:bCs/>
          <w:sz w:val="24"/>
          <w:szCs w:val="24"/>
        </w:rPr>
        <w:t xml:space="preserve"> </w:t>
      </w:r>
      <w:r>
        <w:rPr>
          <w:rFonts w:cs="Times New Roman" w:ascii="Times New Roman" w:hAnsi="Times New Roman"/>
          <w:sz w:val="24"/>
          <w:szCs w:val="24"/>
        </w:rPr>
        <w:t>возникает при попадании в организм яда, которым может быть всякое вещество, оказывающее вредное воздействие, а иногда даже приводящее к летальному исходу. Важно помнить, что яд может попадать различными путями: через рот, легкие, кожу (чаще у детей), слизистые оболочки (глаза, нос и т.п.), укусы насекомых и змей. От того, каким путем попал яд в организм, а также от состояния больного, во многом зависит первая помощь и лечение от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Задачи первой помощи при от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ить или ограничить поступление яда в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ожно скорее вывести уже попавший яд, если это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пострадавшему безопас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сти пострадавшего в чувства, при необходимости - провести искусственное дыхание и непрямой массаж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ожно скорее доставить пострадавшего в больницу.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rPr>
        <w:t xml:space="preserve">Бытовые отравления подразделяются на алкогольные интоксикации, несчастные случаи в быту и суицидальные отравления, предпринятые умышленно. </w:t>
      </w:r>
    </w:p>
    <w:p>
      <w:pPr>
        <w:pStyle w:val="Normal"/>
        <w:spacing w:lineRule="auto" w:line="240" w:before="0" w:after="0"/>
        <w:ind w:firstLine="709"/>
        <w:jc w:val="both"/>
        <w:rPr/>
      </w:pPr>
      <w:r>
        <w:rPr>
          <w:rFonts w:cs="Times New Roman" w:ascii="Times New Roman" w:hAnsi="Times New Roman"/>
          <w:bCs/>
          <w:sz w:val="24"/>
          <w:szCs w:val="24"/>
          <w:u w:val="single"/>
        </w:rPr>
        <w:t>При отравлении</w:t>
      </w:r>
      <w:r>
        <w:rPr>
          <w:rFonts w:cs="Times New Roman" w:ascii="Times New Roman" w:hAnsi="Times New Roman"/>
          <w:sz w:val="24"/>
          <w:szCs w:val="24"/>
          <w:u w:val="single"/>
        </w:rPr>
        <w:t> </w:t>
      </w:r>
      <w:r>
        <w:rPr>
          <w:rFonts w:cs="Times New Roman" w:ascii="Times New Roman" w:hAnsi="Times New Roman"/>
          <w:bCs/>
          <w:sz w:val="24"/>
          <w:szCs w:val="24"/>
          <w:u w:val="single"/>
        </w:rPr>
        <w:t>алкоголем, недоброкачественной пищей, грибами, ядовитыми растениями и их плодами и пр. ядами</w:t>
      </w:r>
      <w:r>
        <w:rPr>
          <w:rFonts w:cs="Times New Roman" w:ascii="Times New Roman" w:hAnsi="Times New Roman"/>
          <w:sz w:val="24"/>
          <w:szCs w:val="24"/>
          <w:u w:val="single"/>
        </w:rPr>
        <w:t>,</w:t>
      </w:r>
      <w:r>
        <w:rPr>
          <w:rFonts w:cs="Times New Roman" w:ascii="Times New Roman" w:hAnsi="Times New Roman"/>
          <w:sz w:val="24"/>
          <w:szCs w:val="24"/>
        </w:rPr>
        <w:t xml:space="preserve"> когда </w:t>
      </w:r>
      <w:r>
        <w:rPr>
          <w:rFonts w:cs="Times New Roman" w:ascii="Times New Roman" w:hAnsi="Times New Roman"/>
          <w:i/>
          <w:iCs/>
          <w:sz w:val="24"/>
          <w:szCs w:val="24"/>
        </w:rPr>
        <w:t xml:space="preserve">яд в организм поступает через рот. </w:t>
      </w:r>
      <w:r>
        <w:rPr>
          <w:rFonts w:cs="Times New Roman" w:ascii="Times New Roman" w:hAnsi="Times New Roman"/>
          <w:sz w:val="24"/>
          <w:szCs w:val="24"/>
        </w:rPr>
        <w:t>Если пострадавший в сознании, ему дают выпить большое количество жидкости, затем вызывают рвоту надавливанием на корень языка (для лиц старше 6 лет) пальцами, процедуру повторяют до чистых промыв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мывания желудка в лечении отравления используют растолченный активированный уголь (1 таблетка на 10 кг веса), смекту и др. сорбенты. Можно принять белую глину, солевое слабительное сре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адавшего укладывают в восстановительное положение - на бок (чтобы он не захлебнулся рвотными массами), согревают с помощью грелок ноги. Дают обильное питье (для этого подойдет чай, вода).</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rPr>
        <w:t>Как можно скорее вызывают скорую помощь. Желательно сохранить и передать врачу вещество, которым отравился бо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При отравлении кислотами (уксус) и щелочами промывать желудок НЕЛЬЗЯ.</w:t>
      </w:r>
    </w:p>
    <w:p>
      <w:pPr>
        <w:pStyle w:val="Normal"/>
        <w:spacing w:lineRule="auto" w:line="240" w:before="0" w:after="0"/>
        <w:ind w:firstLine="709"/>
        <w:jc w:val="both"/>
        <w:rPr/>
      </w:pPr>
      <w:r>
        <w:rPr>
          <w:rFonts w:cs="Times New Roman" w:ascii="Times New Roman" w:hAnsi="Times New Roman"/>
          <w:sz w:val="24"/>
          <w:szCs w:val="24"/>
        </w:rPr>
        <w:t xml:space="preserve">При отравлении газообразными химическими веществами </w:t>
      </w:r>
      <w:r>
        <w:rPr>
          <w:rFonts w:cs="Times New Roman" w:ascii="Times New Roman" w:hAnsi="Times New Roman"/>
          <w:sz w:val="24"/>
          <w:szCs w:val="24"/>
          <w:u w:val="single"/>
        </w:rPr>
        <w:t>(</w:t>
      </w:r>
      <w:r>
        <w:rPr>
          <w:rFonts w:cs="Times New Roman" w:ascii="Times New Roman" w:hAnsi="Times New Roman"/>
          <w:bCs/>
          <w:sz w:val="24"/>
          <w:szCs w:val="24"/>
          <w:u w:val="single"/>
        </w:rPr>
        <w:t>угарный газ, окислы азота, аммиака, пары брома, фтористого водорода, хлор, сернистый газ, и др</w:t>
      </w:r>
      <w:r>
        <w:rPr>
          <w:rFonts w:cs="Times New Roman" w:ascii="Times New Roman" w:hAnsi="Times New Roman"/>
          <w:sz w:val="24"/>
          <w:szCs w:val="24"/>
          <w:u w:val="single"/>
        </w:rPr>
        <w:t>.)</w:t>
      </w:r>
      <w:r>
        <w:rPr>
          <w:rFonts w:cs="Times New Roman" w:ascii="Times New Roman" w:hAnsi="Times New Roman"/>
          <w:sz w:val="24"/>
          <w:szCs w:val="24"/>
        </w:rPr>
        <w:t xml:space="preserve">, когда </w:t>
      </w:r>
      <w:r>
        <w:rPr>
          <w:rFonts w:cs="Times New Roman" w:ascii="Times New Roman" w:hAnsi="Times New Roman"/>
          <w:i/>
          <w:iCs/>
          <w:sz w:val="24"/>
          <w:szCs w:val="24"/>
        </w:rPr>
        <w:t>яд поступает в организм через легкие при вдыхании</w:t>
      </w:r>
      <w:r>
        <w:rPr>
          <w:rFonts w:cs="Times New Roman" w:ascii="Times New Roman" w:hAnsi="Times New Roman"/>
          <w:sz w:val="24"/>
          <w:szCs w:val="24"/>
        </w:rPr>
        <w:t xml:space="preserve">. По частоте отравлений газами, отравление </w:t>
      </w:r>
      <w:r>
        <w:rPr>
          <w:rFonts w:cs="Times New Roman" w:ascii="Times New Roman" w:hAnsi="Times New Roman"/>
          <w:bCs/>
          <w:sz w:val="24"/>
          <w:szCs w:val="24"/>
          <w:u w:val="single"/>
        </w:rPr>
        <w:t>угарным газом</w:t>
      </w:r>
      <w:r>
        <w:rPr>
          <w:rFonts w:cs="Times New Roman" w:ascii="Times New Roman" w:hAnsi="Times New Roman"/>
          <w:sz w:val="24"/>
          <w:szCs w:val="24"/>
        </w:rPr>
        <w:t xml:space="preserve"> происходит чаще, чем отравления другими газообразными ядами. Угарный газ образуется при сжигании любого вида топлива: газа, нефти, керосина, древесины или угля.</w:t>
      </w:r>
    </w:p>
    <w:p>
      <w:pPr>
        <w:pStyle w:val="Normal"/>
        <w:spacing w:lineRule="auto" w:line="240" w:before="0" w:after="0"/>
        <w:ind w:firstLine="709"/>
        <w:jc w:val="both"/>
        <w:rPr/>
      </w:pPr>
      <w:r>
        <w:rPr>
          <w:rFonts w:cs="Times New Roman" w:ascii="Times New Roman" w:hAnsi="Times New Roman"/>
          <w:sz w:val="24"/>
          <w:szCs w:val="24"/>
        </w:rPr>
        <w:t xml:space="preserve">При отравлении </w:t>
      </w:r>
      <w:r>
        <w:rPr>
          <w:rFonts w:cs="Times New Roman" w:ascii="Times New Roman" w:hAnsi="Times New Roman"/>
          <w:bCs/>
          <w:sz w:val="24"/>
          <w:szCs w:val="24"/>
        </w:rPr>
        <w:t>угарным газом</w:t>
      </w:r>
      <w:r>
        <w:rPr>
          <w:rFonts w:cs="Times New Roman" w:ascii="Times New Roman" w:hAnsi="Times New Roman"/>
          <w:sz w:val="24"/>
          <w:szCs w:val="24"/>
        </w:rPr>
        <w:t xml:space="preserve">, пострадавшего в первую очередь нужно вывести на свежий воздух, обеспечить ему удобное горизонтальное положение, освободить от стесняющей одеж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растереть тело пострадавшего, затем тепло укутать, приложить согревающие грелки к его ногам, дать понюхать ватку с нашатырным спиртом, если пострадавший в сознании- ему можно прополоскать горло и рот раствором соды. В случае отсутствия дыхания или его значительного ослабления нужно начать проведение искусственного дыхания.</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rPr>
        <w:t>Независимо от степени отравления пострадавшего госпитализируют в стационар, на случай, если позднее возникнут осложнения со стороны нервной и дыхательной систем;</w:t>
      </w:r>
    </w:p>
    <w:p>
      <w:pPr>
        <w:pStyle w:val="Normal"/>
        <w:spacing w:lineRule="auto" w:line="240" w:before="0" w:after="0"/>
        <w:ind w:firstLine="709"/>
        <w:jc w:val="both"/>
        <w:rPr/>
      </w:pPr>
      <w:r>
        <w:rPr>
          <w:rFonts w:cs="Times New Roman" w:ascii="Times New Roman" w:hAnsi="Times New Roman"/>
          <w:bCs/>
          <w:sz w:val="24"/>
          <w:szCs w:val="24"/>
          <w:u w:val="single"/>
        </w:rPr>
        <w:t>При отравлении токсическими веществами</w:t>
      </w:r>
      <w:r>
        <w:rPr>
          <w:rFonts w:cs="Times New Roman" w:ascii="Times New Roman" w:hAnsi="Times New Roman"/>
          <w:b/>
          <w:bCs/>
          <w:sz w:val="24"/>
          <w:szCs w:val="24"/>
        </w:rPr>
        <w:t xml:space="preserve">, </w:t>
      </w:r>
      <w:r>
        <w:rPr>
          <w:rFonts w:cs="Times New Roman" w:ascii="Times New Roman" w:hAnsi="Times New Roman"/>
          <w:bCs/>
          <w:sz w:val="24"/>
          <w:szCs w:val="24"/>
        </w:rPr>
        <w:t>проникающими через кожный покров</w:t>
      </w:r>
      <w:r>
        <w:rPr>
          <w:rFonts w:cs="Times New Roman" w:ascii="Times New Roman" w:hAnsi="Times New Roman"/>
          <w:sz w:val="24"/>
          <w:szCs w:val="24"/>
        </w:rPr>
        <w:t xml:space="preserve">: </w:t>
      </w:r>
      <w:r>
        <w:rPr>
          <w:rFonts w:cs="Times New Roman" w:ascii="Times New Roman" w:hAnsi="Times New Roman"/>
          <w:bCs/>
          <w:sz w:val="24"/>
          <w:szCs w:val="24"/>
        </w:rPr>
        <w:t>некоторые ядовитые растения, химические растворители и средства от насекомых - фосфорорганическими соединениями (карбофос, дихлофос и др</w:t>
      </w:r>
      <w:r>
        <w:rPr>
          <w:rFonts w:cs="Times New Roman" w:ascii="Times New Roman" w:hAnsi="Times New Roman"/>
          <w:sz w:val="24"/>
          <w:szCs w:val="24"/>
        </w:rPr>
        <w:t xml:space="preserve">.), </w:t>
      </w:r>
      <w:r>
        <w:rPr>
          <w:rFonts w:cs="Times New Roman" w:ascii="Times New Roman" w:hAnsi="Times New Roman"/>
          <w:iCs/>
          <w:sz w:val="24"/>
          <w:szCs w:val="24"/>
        </w:rPr>
        <w:t>яд в организм проникает через кожу и слизистые поверх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падании ядовитого вещества на кожу нужно как можно быстрее снять это вещество с поверхности кожи ватным или марлевым тампоном или тряпкой, стараясь не размазывать его на поверхности ко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этого кожу следует хорошо обмыть теплой водой с мылом или слабым раствором питьевой (пищевой) соды, обработать место поражения на коже 5-10%-ным раствором нашатырного спирта. При наличии раны, например, ожога, наложите чистую или стерильную влажную повязку. Далее дважды промыть желудок 2%-ным раствором пищевой соды (1 ч. л. соды на 1 стакан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ледует выпить 0,5 стакана 2%-ного раствора пищевой соды с добавлением активированного угля или солевое слабительное. Пострадавшему дают выпить крепкий чай. Дождаться прибытия бригады скорой медицинской помощ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опадании отравляющего вещества в глаза надо немедленно промыть их струей воды при открытых веках. Промывание должно быть тщательным в течение 20-30 минут. После промывания глаз следует наложить сухую повязку и немедленно обратиться к глазному вр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ЕЛЬЗ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влять пострадавшего од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зывать рвоту, если человек без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зывать рвоту у берем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зывать рвоту у тех, у кого слабое сердце и при су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зывать рвоту при отравлении нефтепродуктами, кислотами, щело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авать слабительное средство при отравлении нефтепродуктами, кислотами, щело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авать газир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авать кислоту при отравлении щелочью и наобор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райтесь выяснить, сколько времени прошло с момента отравления. Постарайтесь узнать, случайно или намеренно отравился пострадавший. Сохраните остатки проглоченного вещества, это поможет врач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а оказания помощи при обмо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несколько минут, а то и за считанные секунды до падения обязательно появляются легкое головокружение и подташнивание, затем возникают различные нарушения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ульса на сонной артерии требуется как можно быстрее увеличить приток крови к головному мозгу, для этого больного кладут на спину и приподнимают его ноги, подложив под голени валик, свернутую одежду, или сгибают ноги в коленях. Одновременно обязательно расслабляют поясной ремень, галстук и расстегивают ворот сорочки, т.е. устраняют возможные препятствия для быстрого притока крови к головному моз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е действия должны быть направлены на повышение тонуса сосудов, а точнее, спровоцировать централизацию кровообращения. Для этого необходимо к носу поднести ватку с нашатырным спи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ого эффекта можно добиться, воздействуя и на так называемые болевые точки. Самая эффективная и доступная из них располагается в складке между перегородкой носа и верхней губой. При обмороке следует как можно сильнее нажать на эту т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ведения из обморока, вызванного эмоциями, испугом и духотой, перечисленных мер вполне доста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мороке в душном помещении — необходимо вынести больного на свежий воздух или распахнуть 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епловом или солнечном ударе - нужно перенести в прохладное место или тень, положить на голову пузырь со льдом или смоченное холодной водой полоте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обезвоживания: поноса, многократной рвоты, проливного пота - необходимо дать обильное соленое или сладкое пи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голодного обморока - обязательно накормить или хотя бы предложить чашку сладкого ч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повторных обмороках и подозрении на скрытое кровотечение — обязательно приложить холод на живот, приподнять ноги и запретить больному даже садиться до прихода врач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а оказания помощи при утоп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что необходимо сделать после извлечения из воды, - перевернуть утонувшего на живот так, чтобы голова оказалась ниже уровня его таза. Ребенка можно положить животом на свое бедро. После очищения полости рта резко надавить на корень языка для провоцирования рвотного рефлекса и стимуляции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учшего отхождения воды из легких можно похлопать ладонями по спине, а также интенсивными движениями несколько раз сжать с боков грудную клетку во время выдо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олько после удаления воды из верхних дыхательных путей, легких и желудка следует уложить потерпевшего на живот и приступить к вызову спасательных служб.</w:t>
      </w:r>
    </w:p>
    <w:p>
      <w:pPr>
        <w:pStyle w:val="TextBodyInden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563C1"/>
      <w:u w:val="single"/>
    </w:rPr>
  </w:style>
  <w:style w:type="character" w:styleId="1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Arial"/>
      <w:b/>
      <w:bCs/>
      <w:i/>
      <w:iCs/>
      <w:color w:val="000000"/>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qFormat/>
    <w:rPr>
      <w:sz w:val="28"/>
      <w:szCs w:val="28"/>
      <w:shd w:fill="FFFFFF" w:val="clear"/>
    </w:rPr>
  </w:style>
  <w:style w:type="character" w:styleId="Style12">
    <w:name w:val="Колонтитул_"/>
    <w:qFormat/>
    <w:rPr>
      <w:shd w:fill="FFFFFF" w:val="clear"/>
      <w:lang w:val="en-US"/>
    </w:rPr>
  </w:style>
  <w:style w:type="character" w:styleId="11pt">
    <w:name w:val="Колонтитул + 11 pt"/>
    <w:qFormat/>
    <w:rPr>
      <w:spacing w:val="-20"/>
      <w:sz w:val="22"/>
      <w:szCs w:val="22"/>
      <w:lang w:val="en-US" w:bidi="ar-SA"/>
    </w:rPr>
  </w:style>
  <w:style w:type="character" w:styleId="6">
    <w:name w:val="Основной текст (6)_"/>
    <w:qFormat/>
    <w:rPr>
      <w:b/>
      <w:bCs/>
      <w:i/>
      <w:iCs/>
      <w:sz w:val="28"/>
      <w:szCs w:val="28"/>
      <w:shd w:fill="FFFFFF" w:val="clear"/>
    </w:rPr>
  </w:style>
  <w:style w:type="character" w:styleId="12">
    <w:name w:val="Основной текст Знак1"/>
    <w:qFormat/>
    <w:rPr>
      <w:rFonts w:eastAsia="Times New Roman"/>
      <w:sz w:val="22"/>
      <w:szCs w:val="22"/>
    </w:rPr>
  </w:style>
  <w:style w:type="character" w:styleId="Style13">
    <w:name w:val="Основной текст с отступом Знак"/>
    <w:qFormat/>
    <w:rPr>
      <w:rFonts w:ascii="Arial Unicode MS" w:hAnsi="Arial Unicode MS" w:eastAsia="Times New Roman" w:cs="Arial Unicode MS"/>
      <w:color w:val="000000"/>
      <w:sz w:val="24"/>
      <w:szCs w:val="24"/>
    </w:rPr>
  </w:style>
  <w:style w:type="character" w:styleId="HTML">
    <w:name w:val="Стандартный HTML Знак"/>
    <w:qFormat/>
    <w:rPr>
      <w:rFonts w:ascii="Courier New" w:hAnsi="Courier New" w:eastAsia="Times New Roman" w:cs="Courier New"/>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Style16">
    <w:name w:val="Верхний колонтитул Знак"/>
    <w:qFormat/>
    <w:rPr>
      <w:rFonts w:ascii="Times New Roman CYR" w:hAnsi="Times New Roman CYR" w:eastAsia="Times New Roman" w:cs="Times New Roman CYR"/>
    </w:rPr>
  </w:style>
  <w:style w:type="character" w:styleId="FontStyle24">
    <w:name w:val="Font Style24"/>
    <w:qFormat/>
    <w:rPr>
      <w:rFonts w:ascii="Times New Roman" w:hAnsi="Times New Roman" w:cs="Times New Roman"/>
      <w:sz w:val="24"/>
      <w:szCs w:val="24"/>
    </w:rPr>
  </w:style>
  <w:style w:type="character" w:styleId="Style17">
    <w:name w:val="Текст выноски Знак"/>
    <w:qFormat/>
    <w:rPr>
      <w:rFonts w:ascii="Tahoma" w:hAnsi="Tahoma" w:eastAsia="Times New Roman" w:cs="Tahoma"/>
      <w:color w:val="000000"/>
      <w:sz w:val="16"/>
      <w:szCs w:val="16"/>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b/>
      <w:bCs/>
      <w:sz w:val="28"/>
      <w:lang w:val="en-US"/>
    </w:rPr>
  </w:style>
  <w:style w:type="character" w:styleId="22">
    <w:name w:val="Основной текст 2 Знак"/>
    <w:qFormat/>
    <w:rPr>
      <w:rFonts w:ascii="Times New Roman" w:hAnsi="Times New Roman" w:eastAsia="Times New Roman" w:cs="Times New Roman"/>
      <w:sz w:val="28"/>
      <w:lang w:val="en-US"/>
    </w:rPr>
  </w:style>
  <w:style w:type="character" w:styleId="Style18">
    <w:name w:val="Название Знак"/>
    <w:qFormat/>
    <w:rPr>
      <w:rFonts w:ascii="Times New Roman" w:hAnsi="Times New Roman" w:eastAsia="Times New Roman" w:cs="Times New Roman"/>
      <w:b/>
      <w:sz w:val="28"/>
      <w:lang w:val="en-US"/>
    </w:rPr>
  </w:style>
  <w:style w:type="character" w:styleId="23">
    <w:name w:val="Заголовок №2 + Не полужирный"/>
    <w:qFormat/>
    <w:rPr>
      <w:rFonts w:ascii="Times New Roman" w:hAnsi="Times New Roman" w:cs="Times New Roman"/>
      <w:spacing w:val="0"/>
      <w:sz w:val="28"/>
      <w:szCs w:val="28"/>
    </w:rPr>
  </w:style>
  <w:style w:type="character" w:styleId="41">
    <w:name w:val="Основной текст (4)_"/>
    <w:qFormat/>
    <w:rPr>
      <w:b/>
      <w:bCs/>
      <w:i/>
      <w:iCs/>
      <w:sz w:val="28"/>
      <w:szCs w:val="28"/>
      <w:shd w:fill="FFFFFF" w:val="clear"/>
    </w:rPr>
  </w:style>
  <w:style w:type="character" w:styleId="Blk">
    <w:name w:val="blk"/>
    <w:qFormat/>
    <w:rPr/>
  </w:style>
  <w:style w:type="character" w:styleId="U">
    <w:name w:val="u"/>
    <w:qFormat/>
    <w:rPr/>
  </w:style>
  <w:style w:type="character" w:styleId="Ts5">
    <w:name w:val="ts5"/>
    <w:qFormat/>
    <w:rPr/>
  </w:style>
  <w:style w:type="character" w:styleId="T32">
    <w:name w:val="t32"/>
    <w:qFormat/>
    <w:rPr/>
  </w:style>
  <w:style w:type="character" w:styleId="U1">
    <w:name w:val="u1"/>
    <w:qFormat/>
    <w:rPr/>
  </w:style>
  <w:style w:type="character" w:styleId="T170">
    <w:name w:val="t170"/>
    <w:qFormat/>
    <w:rPr/>
  </w:style>
  <w:style w:type="character" w:styleId="Style19">
    <w:name w:val="Без интервала Знак"/>
    <w:qFormat/>
    <w:rPr>
      <w:rFonts w:eastAsia="Times New Roman"/>
      <w:sz w:val="22"/>
      <w:szCs w:val="22"/>
    </w:rPr>
  </w:style>
  <w:style w:type="character" w:styleId="14">
    <w:name w:val="Основной текст + 14"/>
    <w:qFormat/>
    <w:rPr>
      <w:rFonts w:ascii="Times New Roman" w:hAnsi="Times New Roman" w:cs="Times New Roman"/>
      <w:spacing w:val="-20"/>
      <w:sz w:val="29"/>
      <w:szCs w:val="29"/>
      <w:shd w:fill="FFFFFF" w:val="clear"/>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exact" w:line="320" w:before="360" w:after="0"/>
      <w:jc w:val="both"/>
    </w:pPr>
    <w:rPr>
      <w:rFonts w:eastAsia="Calibri"/>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2">
    <w:name w:v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Style23">
    <w:name w:val="Колонтитул"/>
    <w:basedOn w:val="Normal"/>
    <w:qFormat/>
    <w:pPr>
      <w:shd w:fill="FFFFFF" w:val="clear"/>
      <w:spacing w:lineRule="auto" w:line="240" w:before="0" w:after="0"/>
    </w:pPr>
    <w:rPr>
      <w:rFonts w:eastAsia="Calibri"/>
      <w:sz w:val="20"/>
      <w:szCs w:val="20"/>
      <w:lang w:val="en-US"/>
    </w:rPr>
  </w:style>
  <w:style w:type="paragraph" w:styleId="61">
    <w:name w:val="Основной текст (6)"/>
    <w:basedOn w:val="Normal"/>
    <w:qFormat/>
    <w:pPr>
      <w:shd w:fill="FFFFFF" w:val="clear"/>
      <w:spacing w:lineRule="exact" w:line="320" w:before="360" w:after="0"/>
      <w:ind w:left="0" w:right="0" w:firstLine="680"/>
      <w:jc w:val="both"/>
    </w:pPr>
    <w:rPr>
      <w:rFonts w:eastAsia="Calibri"/>
      <w:b/>
      <w:bCs/>
      <w:i/>
      <w:iCs/>
      <w:sz w:val="28"/>
      <w:szCs w:val="28"/>
    </w:rPr>
  </w:style>
  <w:style w:type="paragraph" w:styleId="TextBodyIndent">
    <w:name w:val="Body Text Indent"/>
    <w:basedOn w:val="Normal"/>
    <w:pPr>
      <w:spacing w:lineRule="auto" w:line="240" w:before="0" w:after="120"/>
      <w:ind w:left="283" w:right="0" w:hanging="0"/>
    </w:pPr>
    <w:rPr>
      <w:rFonts w:ascii="Arial Unicode MS" w:hAnsi="Arial Unicode MS" w:cs="Arial Unicode MS"/>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2">
    <w:name w:val="FR2"/>
    <w:qFormat/>
    <w:pPr>
      <w:widowControl w:val="false"/>
      <w:suppressAutoHyphens w:val="true"/>
      <w:autoSpaceDE w:val="false"/>
      <w:bidi w:val="0"/>
      <w:spacing w:before="120" w:after="0"/>
      <w:jc w:val="center"/>
    </w:pPr>
    <w:rPr>
      <w:rFonts w:ascii="Arial" w:hAnsi="Arial" w:eastAsia="Times New Roman" w:cs="Arial"/>
      <w:b/>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CYR" w:hAnsi="Times New Roman CYR" w:cs="Times New Roman CYR"/>
      <w:sz w:val="20"/>
      <w:szCs w:val="20"/>
    </w:rPr>
  </w:style>
  <w:style w:type="paragraph" w:styleId="Style31">
    <w:name w:val="Style3"/>
    <w:basedOn w:val="Normal"/>
    <w:qFormat/>
    <w:pPr>
      <w:widowControl w:val="false"/>
      <w:autoSpaceDE w:val="false"/>
      <w:spacing w:lineRule="exact" w:line="309" w:before="0" w:after="0"/>
      <w:ind w:left="0" w:right="0" w:firstLine="658"/>
      <w:jc w:val="both"/>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color w:val="000000"/>
      <w:sz w:val="16"/>
      <w:szCs w:val="16"/>
    </w:rPr>
  </w:style>
  <w:style w:type="paragraph" w:styleId="BodyText2">
    <w:name w:val="Body Text 2"/>
    <w:basedOn w:val="Normal"/>
    <w:qFormat/>
    <w:pPr>
      <w:spacing w:lineRule="auto" w:line="240" w:before="0" w:after="0"/>
      <w:ind w:left="0" w:right="0" w:firstLine="720"/>
      <w:jc w:val="both"/>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0" w:right="0" w:firstLine="720"/>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left="851" w:right="0" w:hanging="0"/>
    </w:pPr>
    <w:rPr>
      <w:rFonts w:ascii="Times New Roman" w:hAnsi="Times New Roman" w:cs="Times New Roman"/>
      <w:sz w:val="28"/>
      <w:szCs w:val="20"/>
    </w:rPr>
  </w:style>
  <w:style w:type="paragraph" w:styleId="Style26">
    <w:name w:val="Абзац списка"/>
    <w:basedOn w:val="Normal"/>
    <w:qFormat/>
    <w:pPr>
      <w:spacing w:before="280" w:after="280"/>
      <w:ind w:left="720" w:right="0" w:hanging="0"/>
      <w:jc w:val="both"/>
    </w:pPr>
    <w:rPr>
      <w:rFonts w:eastAsia="Calibri"/>
    </w:rPr>
  </w:style>
  <w:style w:type="paragraph" w:styleId="BlockText">
    <w:name w:val="Block Text"/>
    <w:basedOn w:val="Normal"/>
    <w:qFormat/>
    <w:pPr>
      <w:spacing w:lineRule="auto" w:line="240" w:before="0" w:after="0"/>
      <w:ind w:left="1134" w:right="1133" w:hanging="0"/>
      <w:jc w:val="both"/>
    </w:pPr>
    <w:rPr>
      <w:rFonts w:ascii="Times New Roman" w:hAnsi="Times New Roman" w:cs="Times New Roman"/>
      <w:b/>
      <w:sz w:val="28"/>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Rteleft">
    <w:name w:val="rteleft"/>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pacing w:lineRule="auto" w:line="240" w:before="0" w:after="0"/>
      <w:ind w:left="0" w:right="0" w:firstLine="545"/>
      <w:jc w:val="both"/>
    </w:pPr>
    <w:rPr>
      <w:rFonts w:ascii="Times New Roman" w:hAnsi="Times New Roman" w:cs="Times New Roman"/>
      <w:sz w:val="28"/>
      <w:szCs w:val="20"/>
      <w:lang w:val="en-US"/>
    </w:rPr>
  </w:style>
  <w:style w:type="paragraph" w:styleId="311">
    <w:name w:val="Основной текст с отступом 31"/>
    <w:basedOn w:val="Normal"/>
    <w:qFormat/>
    <w:pPr>
      <w:spacing w:lineRule="auto" w:line="240" w:before="0" w:after="0"/>
      <w:ind w:left="3488" w:right="0" w:hanging="2834"/>
      <w:jc w:val="both"/>
    </w:pPr>
    <w:rPr>
      <w:rFonts w:ascii="Times New Roman" w:hAnsi="Times New Roman" w:cs="Times New Roman"/>
      <w:b/>
      <w:bCs/>
      <w:sz w:val="28"/>
      <w:szCs w:val="20"/>
      <w:lang w:val="en-US"/>
    </w:rPr>
  </w:style>
  <w:style w:type="paragraph" w:styleId="212">
    <w:name w:val="Основной текст 21"/>
    <w:basedOn w:val="Normal"/>
    <w:qFormat/>
    <w:pPr>
      <w:tabs>
        <w:tab w:val="clear" w:pos="708"/>
        <w:tab w:val="left" w:pos="7513" w:leader="none"/>
      </w:tabs>
      <w:spacing w:lineRule="auto" w:line="240" w:before="0" w:after="0"/>
      <w:jc w:val="both"/>
    </w:pPr>
    <w:rPr>
      <w:rFonts w:ascii="Times New Roman" w:hAnsi="Times New Roman" w:cs="Times New Roman"/>
      <w:sz w:val="28"/>
      <w:szCs w:val="20"/>
      <w:lang w:val="en-US"/>
    </w:rPr>
  </w:style>
  <w:style w:type="paragraph" w:styleId="Style28">
    <w:name w:val="Название"/>
    <w:basedOn w:val="Normal"/>
    <w:next w:val="Subtitle"/>
    <w:qFormat/>
    <w:pPr>
      <w:spacing w:lineRule="auto" w:line="240" w:before="0" w:after="0"/>
      <w:jc w:val="center"/>
    </w:pPr>
    <w:rPr>
      <w:rFonts w:ascii="Times New Roman" w:hAnsi="Times New Roman" w:cs="Times New Roman"/>
      <w:b/>
      <w:sz w:val="28"/>
      <w:szCs w:val="20"/>
      <w:lang w:val="en-US"/>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42">
    <w:name w:val="Основной текст (4)"/>
    <w:basedOn w:val="Normal"/>
    <w:qFormat/>
    <w:pPr>
      <w:shd w:fill="FFFFFF" w:val="clear"/>
      <w:spacing w:lineRule="exact" w:line="324" w:before="0" w:after="0"/>
      <w:jc w:val="both"/>
    </w:pPr>
    <w:rPr>
      <w:rFonts w:eastAsia="Calibri"/>
      <w:b/>
      <w:bCs/>
      <w:i/>
      <w:iCs/>
      <w:sz w:val="28"/>
      <w:szCs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tyle29">
    <w:name w:val="style29"/>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2:00Z</dcterms:created>
  <dc:creator>siot</dc:creator>
  <dc:description/>
  <cp:keywords/>
  <dc:language>en-US</dc:language>
  <cp:lastModifiedBy>днс</cp:lastModifiedBy>
  <cp:lastPrinted>2017-07-14T11:45:00Z</cp:lastPrinted>
  <dcterms:modified xsi:type="dcterms:W3CDTF">2017-09-22T07:13:00Z</dcterms:modified>
  <cp:revision>11</cp:revision>
  <dc:subject/>
  <dc:title/>
</cp:coreProperties>
</file>