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6"/>
        </w:rPr>
        <w:t xml:space="preserve">Обзор пожаров и последствий от них, произошедших на территории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6"/>
        </w:rPr>
        <w:t>Новоуральского городского округа, за 2024 год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24 год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82 пожара, подлежащих официальному статистическому учёту, что на 28% меньше по сравнению с 2023 годом (</w:t>
      </w:r>
      <w:r>
        <w:rPr>
          <w:i/>
          <w:sz w:val="26"/>
          <w:szCs w:val="26"/>
        </w:rPr>
        <w:t>114 пожаров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68 пожаров - ЗАТО г. Новоуральск (</w:t>
      </w:r>
      <w:r>
        <w:rPr>
          <w:i/>
          <w:sz w:val="26"/>
          <w:szCs w:val="26"/>
        </w:rPr>
        <w:t>2023 - 101; уменьшение на 32,6%);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14 пожаров - на территориях, прилегающих к ЗАТО г. Новоуральск  (</w:t>
      </w:r>
      <w:r>
        <w:rPr>
          <w:i/>
          <w:sz w:val="26"/>
          <w:szCs w:val="26"/>
        </w:rPr>
        <w:t xml:space="preserve">2022 г. - 13; </w:t>
        <w:br/>
        <w:t>увеличение на 7,6%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1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пожаров, произошедших на территориях, 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ой СУ ФПС №5 МЧС России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194.25pt" filled="f" o:ole="">
            <v:imagedata r:id="rId3" o:title=""/>
          </v:shape>
          <o:OLEObject Type="Embed" ProgID="" ShapeID="ole_rId2" DrawAspect="Content" ObjectID="_1926867802" r:id="rId2"/>
        </w:object>
      </w: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пожаров по кварталам 2024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57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75pt;height:171.75pt" filled="f" o:ole="">
            <v:imagedata r:id="rId5" o:title=""/>
          </v:shape>
          <o:OLEObject Type="Embed" ProgID="" ShapeID="ole_rId4" DrawAspect="Content" ObjectID="_1704281721" r:id="rId4"/>
        </w:objec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>На сообщения об иных происшествиях, не подлежащих официальному статистическому учету, пожарные подразделения выезжали 524 раза (</w:t>
      </w:r>
      <w:r>
        <w:rPr>
          <w:i/>
          <w:sz w:val="26"/>
          <w:szCs w:val="26"/>
        </w:rPr>
        <w:t xml:space="preserve">2023 г. – </w:t>
      </w:r>
      <w:r>
        <w:rPr>
          <w:sz w:val="26"/>
          <w:szCs w:val="26"/>
        </w:rPr>
        <w:t>542</w:t>
      </w:r>
      <w:r>
        <w:rPr>
          <w:i/>
          <w:sz w:val="26"/>
          <w:szCs w:val="26"/>
        </w:rPr>
        <w:t>,-3,3%</w:t>
      </w:r>
      <w:r>
        <w:rPr>
          <w:sz w:val="26"/>
          <w:szCs w:val="26"/>
        </w:rPr>
        <w:t>), из них:</w:t>
      </w:r>
    </w:p>
    <w:p>
      <w:pPr>
        <w:pStyle w:val="TextBody"/>
        <w:ind w:right="-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- 45 раз на задымления при приготовлении пищи на электро(газовых) плитах без последующего горения (</w:t>
      </w:r>
      <w:r>
        <w:rPr>
          <w:i/>
          <w:sz w:val="26"/>
          <w:szCs w:val="26"/>
        </w:rPr>
        <w:t xml:space="preserve">2023 г. - </w:t>
      </w:r>
      <w:r>
        <w:rPr>
          <w:sz w:val="26"/>
          <w:szCs w:val="26"/>
        </w:rPr>
        <w:t>56</w:t>
      </w:r>
      <w:r>
        <w:rPr>
          <w:i/>
          <w:sz w:val="26"/>
          <w:szCs w:val="26"/>
        </w:rPr>
        <w:t xml:space="preserve"> раз, -19,6%</w:t>
      </w:r>
      <w:r>
        <w:rPr>
          <w:sz w:val="26"/>
          <w:szCs w:val="26"/>
        </w:rPr>
        <w:t>);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- 21 раз на случаи коротких замыканий электросетей, в электрооборудовании, бытовых и промышленных электроприборах без последующего горения </w:t>
        <w:br/>
        <w:t>(</w:t>
      </w:r>
      <w:r>
        <w:rPr>
          <w:i/>
          <w:sz w:val="26"/>
          <w:szCs w:val="26"/>
        </w:rPr>
        <w:t xml:space="preserve">2023 г. - </w:t>
      </w:r>
      <w:r>
        <w:rPr>
          <w:sz w:val="26"/>
          <w:szCs w:val="26"/>
        </w:rPr>
        <w:t>23</w:t>
      </w:r>
      <w:r>
        <w:rPr>
          <w:i/>
          <w:sz w:val="26"/>
          <w:szCs w:val="26"/>
        </w:rPr>
        <w:t xml:space="preserve"> раза, -8,6%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58 раз на срабатывание автоматической (охранной) пожарной сигнализации </w:t>
        <w:br/>
        <w:t>(</w:t>
      </w:r>
      <w:r>
        <w:rPr>
          <w:i/>
          <w:sz w:val="26"/>
          <w:szCs w:val="26"/>
        </w:rPr>
        <w:t xml:space="preserve">2023 г.- </w:t>
      </w:r>
      <w:r>
        <w:rPr>
          <w:sz w:val="26"/>
          <w:szCs w:val="26"/>
        </w:rPr>
        <w:t>463</w:t>
      </w:r>
      <w:r>
        <w:rPr>
          <w:i/>
          <w:sz w:val="26"/>
          <w:szCs w:val="26"/>
        </w:rPr>
        <w:t xml:space="preserve"> раза, -1,07%</w:t>
      </w:r>
      <w:r>
        <w:rPr>
          <w:sz w:val="26"/>
          <w:szCs w:val="26"/>
        </w:rPr>
        <w:t>).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случаев, не подлежащих государственному статистическому учету, по кварталам 2024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17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35pt;height:225.55pt" filled="f" o:ole="">
            <v:imagedata r:id="rId7" o:title=""/>
          </v:shape>
          <o:OLEObject Type="Embed" ProgID="" ShapeID="ole_rId6" DrawAspect="Content" ObjectID="_2118205094" r:id="rId6"/>
        </w:objec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В помощь территориальным подразделениям пожарной охраны выезжали </w:t>
        <w:br/>
        <w:t>11  раз (</w:t>
      </w:r>
      <w:r>
        <w:rPr>
          <w:i/>
          <w:sz w:val="26"/>
          <w:szCs w:val="26"/>
        </w:rPr>
        <w:t>2023 год 13 раз, -15,4 %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</w:rPr>
        <w:t>На объектах, охраняемых подразделениями ФГКУ «Специальное управление ФПС № 5 МЧС России» пожаров не допущено.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firstLine="851"/>
        <w:rPr>
          <w:sz w:val="26"/>
        </w:rPr>
      </w:pPr>
      <w:r>
        <w:rPr>
          <w:sz w:val="26"/>
          <w:szCs w:val="26"/>
        </w:rPr>
        <w:t xml:space="preserve">При ликвидации пожаров подразделениями пожарной охраны спасено </w:t>
        <w:br/>
        <w:t>59 человек, что в 2,45 раза больше чем по сравнению с 2023 годом (</w:t>
      </w:r>
      <w:r>
        <w:rPr>
          <w:i/>
          <w:sz w:val="26"/>
          <w:szCs w:val="26"/>
        </w:rPr>
        <w:t xml:space="preserve">24 человека) </w:t>
        <w:br/>
      </w:r>
      <w:r>
        <w:rPr>
          <w:sz w:val="26"/>
          <w:szCs w:val="26"/>
        </w:rPr>
        <w:t>и материальных ценностей спасено на сумму 7 718 516  руб. (</w:t>
      </w:r>
      <w:r>
        <w:rPr>
          <w:i/>
          <w:sz w:val="26"/>
          <w:szCs w:val="26"/>
        </w:rPr>
        <w:t>2023 г – 13 055 380</w:t>
      </w:r>
      <w:r>
        <w:rPr>
          <w:sz w:val="26"/>
          <w:szCs w:val="26"/>
        </w:rPr>
        <w:t xml:space="preserve"> руб.,</w:t>
        <w:br/>
        <w:t xml:space="preserve"> -39,9 %).  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ind w:right="-2" w:hanging="0"/>
        <w:jc w:val="right"/>
        <w:rPr/>
      </w:pPr>
      <w:r>
        <w:rPr>
          <w:sz w:val="26"/>
        </w:rPr>
        <w:t>Диаграмма №4</w:t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>Количество спасенных людей при пожарах с 2022 по 2024 гг. (чел.)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55pt;height:75.75pt" filled="f" o:ole="">
            <v:imagedata r:id="rId9" o:title=""/>
          </v:shape>
          <o:OLEObject Type="Embed" ProgID="" ShapeID="ole_rId8" DrawAspect="Content" ObjectID="_1637698239" r:id="rId8"/>
        </w:object>
      </w:r>
      <w:r>
        <w:rPr>
          <w:sz w:val="26"/>
        </w:rPr>
        <w:tab/>
      </w:r>
    </w:p>
    <w:p>
      <w:pPr>
        <w:pStyle w:val="TextBody"/>
        <w:ind w:right="-2" w:firstLine="851"/>
        <w:jc w:val="right"/>
        <w:rPr/>
      </w:pPr>
      <w:r>
        <w:rPr>
          <w:sz w:val="26"/>
        </w:rPr>
        <w:t>Диаграмма №5</w:t>
      </w: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 xml:space="preserve">Количество спасенных материальных ценностей при пожарах </w:t>
        <w:br/>
        <w:t>2022 по 2024 гг. (тыс. руб.).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7.1pt;height:72pt" filled="f" o:ole="">
            <v:imagedata r:id="rId11" o:title=""/>
          </v:shape>
          <o:OLEObject Type="Embed" ProgID="" ShapeID="ole_rId10" DrawAspect="Content" ObjectID="_1159288166" r:id="rId10"/>
        </w:objec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Произошедшими пожарами причинен материальный ущерб на сумму 684 945 руб. (</w:t>
      </w:r>
      <w:r>
        <w:rPr>
          <w:i/>
          <w:sz w:val="26"/>
          <w:szCs w:val="26"/>
        </w:rPr>
        <w:t xml:space="preserve">АППГ – </w:t>
      </w:r>
      <w:r>
        <w:rPr>
          <w:sz w:val="26"/>
          <w:szCs w:val="26"/>
        </w:rPr>
        <w:t>660 510</w:t>
      </w:r>
      <w:r>
        <w:rPr>
          <w:i/>
          <w:sz w:val="26"/>
          <w:szCs w:val="26"/>
        </w:rPr>
        <w:t xml:space="preserve"> руб.)  </w:t>
      </w:r>
      <w:r>
        <w:rPr>
          <w:sz w:val="26"/>
          <w:szCs w:val="26"/>
        </w:rPr>
        <w:t xml:space="preserve">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right"/>
        <w:rPr/>
      </w:pPr>
      <w:r>
        <w:rPr>
          <w:sz w:val="26"/>
          <w:szCs w:val="26"/>
        </w:rPr>
        <w:t>Диаграмма№6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>Материальный ущерб от пожаров за период с 2022 по 2024 гг. (тыс. руб.).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object w:dxaOrig="1020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pt;height:72pt" filled="f" o:ole="">
            <v:imagedata r:id="rId13" o:title=""/>
          </v:shape>
          <o:OLEObject Type="Embed" ProgID="" ShapeID="ole_rId12" DrawAspect="Content" ObjectID="_413926135" r:id="rId12"/>
        </w:object>
      </w:r>
      <w:r>
        <w:rPr>
          <w:sz w:val="26"/>
          <w:szCs w:val="26"/>
        </w:rPr>
        <w:tab/>
      </w:r>
    </w:p>
    <w:p>
      <w:pPr>
        <w:pStyle w:val="Normal"/>
        <w:ind w:right="-2" w:firstLine="449"/>
        <w:rPr>
          <w:sz w:val="26"/>
          <w:szCs w:val="26"/>
        </w:rPr>
      </w:pPr>
      <w:r>
        <w:rPr>
          <w:sz w:val="26"/>
          <w:szCs w:val="26"/>
        </w:rPr>
        <w:t>При пожарах погибло 8 человек (АППГ – 7) 5 из которых вели асоциальный образ жизни и на момент пожара находились в алкогольном опьянении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из них: - 7 погибли на территории ЗАТО г. Новоуральск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ab/>
        <w:t>из них: - 1 погиб на прилегающей территории к ЗАТО г. Новоуральск;</w:t>
      </w:r>
    </w:p>
    <w:p>
      <w:pPr>
        <w:pStyle w:val="Normal"/>
        <w:tabs>
          <w:tab w:val="clear" w:pos="720"/>
          <w:tab w:val="left" w:pos="1610" w:leader="none"/>
        </w:tabs>
        <w:ind w:right="-2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1 погибший ребенок.</w:t>
      </w:r>
    </w:p>
    <w:p>
      <w:pPr>
        <w:pStyle w:val="Normal"/>
        <w:tabs>
          <w:tab w:val="clear" w:pos="720"/>
          <w:tab w:val="left" w:pos="161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пожарах травмировано 10 человек (АППГ - 4)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из них: -1 травмированный ребенок.</w:t>
      </w:r>
    </w:p>
    <w:p>
      <w:pPr>
        <w:pStyle w:val="TextBody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>Диаграмма №7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Количество людей, погибших и травмированных при пожарах </w:t>
        <w:br/>
        <w:t>за период с 2022 по 2024 гг.</w:t>
      </w:r>
    </w:p>
    <w:p>
      <w:pPr>
        <w:pStyle w:val="TextBody"/>
        <w:ind w:right="-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6"/>
          <w:szCs w:val="26"/>
        </w:rPr>
        <w:object w:dxaOrig="10200" w:dyaOrig="4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65pt;height:215.95pt" filled="f" o:ole="">
            <v:imagedata r:id="rId15" o:title=""/>
          </v:shape>
          <o:OLEObject Type="Embed" ProgID="" ShapeID="ole_rId14" DrawAspect="Content" ObjectID="_1900182404" r:id="rId14"/>
        </w:object>
      </w:r>
      <w:r>
        <w:rPr>
          <w:sz w:val="26"/>
          <w:szCs w:val="26"/>
        </w:rPr>
        <w:tab/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иаграмма №8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случаев гибели и травмирования людей при пожар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варталам 2024 год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6.6pt;height:208.5pt" filled="f" o:ole="">
            <v:imagedata r:id="rId17" o:title=""/>
          </v:shape>
          <o:OLEObject Type="Embed" ProgID="" ShapeID="ole_rId16" DrawAspect="Content" ObjectID="_1693623979" r:id="rId1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ая информация</w:t>
      </w:r>
    </w:p>
    <w:p>
      <w:pPr>
        <w:pStyle w:val="TextBody"/>
        <w:ind w:right="-2" w:firstLine="708"/>
        <w:rPr>
          <w:bCs/>
          <w:sz w:val="16"/>
          <w:szCs w:val="16"/>
        </w:rPr>
      </w:pPr>
      <w:r>
        <w:rPr>
          <w:b/>
          <w:bCs/>
          <w:sz w:val="26"/>
          <w:szCs w:val="26"/>
        </w:rPr>
        <w:t>по каждому случаю гибели людей при пожарах: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05 января 2024 года около 02 часов 00 минут</w:t>
      </w:r>
      <w:r>
        <w:rPr>
          <w:sz w:val="26"/>
          <w:szCs w:val="26"/>
        </w:rPr>
        <w:t xml:space="preserve"> произошел пожар </w:t>
      </w:r>
      <w:r>
        <w:rPr>
          <w:b/>
          <w:sz w:val="26"/>
          <w:szCs w:val="26"/>
        </w:rPr>
        <w:t>по адресу:</w:t>
        <w:br/>
        <w:t>г. Новоуральск, ул. Мичурина, 15/34, психиатрическое отделение ЦМСЧ-3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жаре погибли две женщины в возрасте 50 и 4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от отравления окисью углерода и продуктами горе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15 апреля 2024 года около 19 часов 43 минут</w:t>
      </w:r>
      <w:r>
        <w:rPr>
          <w:sz w:val="26"/>
          <w:szCs w:val="26"/>
        </w:rPr>
        <w:t xml:space="preserve"> при пожаре в </w:t>
      </w:r>
      <w:r>
        <w:rPr>
          <w:b/>
          <w:sz w:val="26"/>
          <w:szCs w:val="26"/>
        </w:rPr>
        <w:t xml:space="preserve">СНТ «Восход-2» </w:t>
      </w:r>
      <w:r>
        <w:rPr>
          <w:sz w:val="26"/>
          <w:szCs w:val="26"/>
        </w:rPr>
        <w:t>погиб ребенок в возрасте 8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а пожара – нарушение правил устройства и эксплуатации газового оборудова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>смерть ребенка наступила от отравления окисью углер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29 апреля 2024 года около 19 часов 13 мину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 пож</w:t>
      </w:r>
      <w:r>
        <w:rPr>
          <w:b/>
          <w:sz w:val="26"/>
          <w:szCs w:val="26"/>
        </w:rPr>
        <w:t>аре в</w:t>
        <w:br/>
        <w:t>г. Новоуральск, ул. Мичурина, 10, кв. 27</w:t>
      </w:r>
      <w:r>
        <w:rPr>
          <w:sz w:val="26"/>
          <w:szCs w:val="26"/>
        </w:rPr>
        <w:t xml:space="preserve"> погиб мужчина в возрасте 4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от термических ожогов поверхности тела 2 и 3 ст. </w:t>
      </w:r>
      <w:r>
        <w:rPr>
          <w:sz w:val="26"/>
          <w:szCs w:val="26"/>
        </w:rPr>
        <w:t>в крови погибшего обнаружен этиловый спир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15 мая 2024 года около 10 часов 36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пожаре по ул. Фурманова, 31, кв. 131. </w:t>
      </w:r>
      <w:r>
        <w:rPr>
          <w:sz w:val="26"/>
          <w:szCs w:val="26"/>
        </w:rPr>
        <w:t>погибли две женщины в возрасте 33 лет и мужчина в возрасте</w:t>
        <w:br/>
        <w:t>7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в результате острого отравления угарным газом и неуточненными газами на фоне алкогольного опьяне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16 июня 2024 года около 21 часа 47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zh-CN"/>
        </w:rPr>
        <w:t xml:space="preserve">в </w:t>
      </w:r>
      <w:r>
        <w:rPr>
          <w:b/>
          <w:sz w:val="26"/>
          <w:szCs w:val="26"/>
        </w:rPr>
        <w:t xml:space="preserve">с. Тарасково, по ул. Ленина, 22 при пожаре </w:t>
      </w:r>
      <w:r>
        <w:rPr>
          <w:sz w:val="26"/>
          <w:szCs w:val="26"/>
        </w:rPr>
        <w:t>погиб мужчина в возрасте 44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в результате острого отравления угарным газом и неуточненными газами на фоне алкогольного опьянения.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ак показывает статистика, в среднем в НГО погибает на пожарах 5 человек в год. (</w:t>
      </w:r>
      <w:r>
        <w:rPr>
          <w:i/>
          <w:sz w:val="26"/>
          <w:szCs w:val="26"/>
        </w:rPr>
        <w:t>Погибшие по годам с 2020 по 2024: 3-6-2-7-8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таблица основных показателей обстановки с пожарами и их последствиями на территории, охраняемой ФГКУ «Специальное управление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ФПС №5 МЧС России 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пожа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гибших при пожарах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авмированных при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щерб от пожаро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78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материальных ценностей при пожарах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86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18,51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2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в сравнении с 2023 годом 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35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19"/>
        <w:gridCol w:w="851"/>
        <w:gridCol w:w="992"/>
        <w:gridCol w:w="992"/>
      </w:tblGrid>
      <w:tr>
        <w:trPr>
          <w:trHeight w:val="319" w:hRule="atLeast"/>
        </w:trPr>
        <w:tc>
          <w:tcPr>
            <w:tcW w:w="7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пожар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51" w:hRule="atLeast"/>
        </w:trPr>
        <w:tc>
          <w:tcPr>
            <w:tcW w:w="7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92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 20 раз</w:t>
            </w:r>
          </w:p>
        </w:tc>
      </w:tr>
      <w:tr>
        <w:trPr>
          <w:trHeight w:val="849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/-0%</w:t>
            </w:r>
          </w:p>
        </w:tc>
      </w:tr>
      <w:tr>
        <w:trPr>
          <w:trHeight w:val="75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ПРАВИЛ УСТРОЙСТВА И ЭКСПЛУА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Й И ДЫМОХО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 2 раза</w:t>
            </w:r>
          </w:p>
        </w:tc>
      </w:tr>
      <w:tr>
        <w:trPr>
          <w:trHeight w:val="846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/-0%</w:t>
            </w:r>
          </w:p>
        </w:tc>
      </w:tr>
      <w:tr>
        <w:trPr>
          <w:trHeight w:val="606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ТРЕБОВАНИЙ ПОЖАРНОЙ БЕЗОПАСНОСТИ ПРИ ПРОВЕДЕНИИ ОГНЕВ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в 4 раза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0,6%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неосторожность при курени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33,3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е обращение с огнем дете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10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осторожность при приготовлении пищ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ставление источника открытого горения, тления </w:t>
            </w:r>
          </w:p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сигареты) без присмо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 по этой групп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25,4%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+/-0%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ПРИЧ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возгорание веществ, материалов и иные причин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33,3%</w:t>
            </w:r>
          </w:p>
        </w:tc>
      </w:tr>
      <w:tr>
        <w:trPr>
          <w:trHeight w:val="507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7,5%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Распределение пожаров по объект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в сравнении с 2023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04"/>
        <w:gridCol w:w="1015"/>
        <w:gridCol w:w="969"/>
        <w:gridCol w:w="1428"/>
      </w:tblGrid>
      <w:tr>
        <w:trPr>
          <w:trHeight w:val="265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37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Я ЖИЛОГО </w:t>
            </w:r>
            <w:r>
              <w:rPr>
                <w:b/>
                <w:caps/>
                <w:sz w:val="24"/>
                <w:szCs w:val="24"/>
              </w:rPr>
              <w:t>назначения и надворные постройки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-9,5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дн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14,2 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ног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3"/>
                <w:szCs w:val="23"/>
              </w:rPr>
              <w:t>+13,6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адовый дом, дача и др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баня на территории домовлад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 в 4 раз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агончик для жилья, дом мобильного типа, друг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390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4 раза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РУЖЕНИЯ ДЛЯ ХРАНЕНИЯ АВТОМОБИЛЕЙ И ДРУГИХ КОЛЕСНЫХ ТС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3,5 раз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ТКРЫТОГО ХРАНЕНИЯ ВЕЩЕСТВ, МАТЕРИАЛОВ, СЕЛЬСКОХОЗЯЙСТВЕННЫЕ УГОДЬЯ И ПРОЧИЕ ОТКРЫТЫЕ ТЕРРИТОРИ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2,2 раза</w:t>
            </w:r>
          </w:p>
        </w:tc>
      </w:tr>
      <w:tr>
        <w:trPr>
          <w:trHeight w:val="373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СКИЕ ЗДА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ПРЕДПРИЯТИЙ ТОРГОВЛ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в 2 раза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Я НАСЕЛ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4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298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легк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27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з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ЗДРАВООХРАН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68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 СТОЯЩАЯ ХОЗЯЙСТВЕННАЯ ПОСТРОЙКА (БЫТОВКА, ВАГОНЧИК, САРАЙ, ХОЗБЛОК, БУДКА И ДР.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,3 раза</w:t>
            </w:r>
          </w:p>
        </w:tc>
      </w:tr>
      <w:tr>
        <w:trPr>
          <w:trHeight w:val="492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55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ЪЕКТЫ ПОЖАР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33,3%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 эксплуатируемое здание (сооружение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в 2 раза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сор в жилом дом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схозн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2 раза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очие объект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 %</w:t>
            </w:r>
          </w:p>
        </w:tc>
      </w:tr>
      <w:tr>
        <w:trPr>
          <w:trHeight w:val="548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,5%</w:t>
            </w:r>
          </w:p>
        </w:tc>
      </w:tr>
    </w:tbl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 таблиц №1 и №2 настоящего раздела позволяет сделать вывод, что </w:t>
        <w:br/>
        <w:t xml:space="preserve">в 2024 году основной прирост пожаров произошел по следующим причинам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требований пожарной безопасности при проведении огневых работ -4 случая </w:t>
      </w:r>
      <w:r>
        <w:rPr>
          <w:sz w:val="26"/>
        </w:rPr>
        <w:t>(4,9%)</w:t>
      </w:r>
      <w:r>
        <w:rPr>
          <w:sz w:val="26"/>
          <w:szCs w:val="26"/>
        </w:rPr>
        <w:t>, АППГ — 0 (увеличение на 100 %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количества пожаров произошел на следующих объектах: </w:t>
      </w:r>
    </w:p>
    <w:p>
      <w:pPr>
        <w:pStyle w:val="TextBody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я, сооружения и помещения предприятий торговли - 2 случа</w:t>
      </w:r>
      <w:r>
        <w:rPr>
          <w:sz w:val="26"/>
        </w:rPr>
        <w:t>я (2,4%)</w:t>
      </w:r>
      <w:r>
        <w:rPr>
          <w:sz w:val="26"/>
          <w:szCs w:val="26"/>
        </w:rPr>
        <w:t>, АППГ — 1 (увеличение в 2 раза);</w:t>
      </w:r>
    </w:p>
    <w:p>
      <w:pPr>
        <w:pStyle w:val="TextBody"/>
        <w:ind w:right="-2" w:firstLine="709"/>
        <w:jc w:val="both"/>
        <w:rPr/>
      </w:pPr>
      <w:r>
        <w:rPr>
          <w:sz w:val="26"/>
          <w:szCs w:val="26"/>
        </w:rPr>
        <w:t>- отдельно стоящая хозяйственная постройка (бытовка, вагончик, сарай, хозблок, будка и др.) — 7 случаев (8,6%), АППГ — 3 (увеличение в 2,3 раза);</w:t>
      </w:r>
    </w:p>
    <w:p>
      <w:pPr>
        <w:pStyle w:val="TextBody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учреждения - 1 случаев (1,2%), АППГ — 0 (увеличение на 100%);</w:t>
      </w:r>
    </w:p>
    <w:p>
      <w:pPr>
        <w:pStyle w:val="TextBody"/>
        <w:ind w:right="-2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C9211E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22 случаев пожаров, произошедших на открытой территор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случаев горение травы и лесной подстилки в лесном масси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3 случай горения травы на открытой терр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 случаев горения мусора на территории полигонов ООО «Утилис» и МУП «Ритуа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6 случаев горения мусора на открытой территор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возникновения пожаров произошедших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даниях жилого назначения в 2024 году</w:t>
      </w:r>
    </w:p>
    <w:p>
      <w:pPr>
        <w:pStyle w:val="Normal"/>
        <w:ind w:right="-1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40"/>
        <w:gridCol w:w="729"/>
        <w:gridCol w:w="806"/>
        <w:gridCol w:w="186"/>
        <w:gridCol w:w="1277"/>
        <w:gridCol w:w="1524"/>
      </w:tblGrid>
      <w:tr>
        <w:trPr>
          <w:trHeight w:val="1030" w:hRule="atLeast"/>
        </w:trPr>
        <w:tc>
          <w:tcPr>
            <w:tcW w:w="5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чаев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количества пожаров жилого сектор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количества пожаров </w:t>
            </w:r>
          </w:p>
        </w:tc>
      </w:tr>
      <w:tr>
        <w:trPr>
          <w:trHeight w:val="350" w:hRule="atLeast"/>
        </w:trPr>
        <w:tc>
          <w:tcPr>
            <w:tcW w:w="5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+/-%, раз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10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7,1 раза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сторожное обращение с огнём при курении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ем дете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при приготовлении пищ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5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источника открытого горения, тления (кроме сигареты) без присмотр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5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 при использовании для освещения приборов (изделий, материалов) с открытым пламенем (спичка, зажигалка, лучина, керосиновая лампа, бумага и т.п.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ние веществ и материалов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96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Прочие причины, связанные с неосторожным обращение с огнем 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 в 3 раза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</w:tr>
      <w:tr>
        <w:trPr>
          <w:trHeight w:val="680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устройство или неисправность печи, дымовой трубы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в 66,6 раза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677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ушение правил пожарной безопасности при проведении электрогазосварочных рабо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или неисправность газового оборудовани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100%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6,6%</w:t>
            </w:r>
          </w:p>
        </w:tc>
        <w:tc>
          <w:tcPr>
            <w:tcW w:w="12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№9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жаров в жилом секторе и его процентное </w:t>
        <w:br/>
        <w:t xml:space="preserve"> соотношение к общему количеству произошедших пожар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2022 по 2024 гг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pt;height:136.3pt" filled="f" o:ole="">
            <v:imagedata r:id="rId19" o:title=""/>
          </v:shape>
          <o:OLEObject Type="Embed" ProgID="" ShapeID="ole_rId18" DrawAspect="Content" ObjectID="_530830276" r:id="rId18"/>
        </w:object>
      </w:r>
      <w:r>
        <w:rPr>
          <w:sz w:val="26"/>
          <w:szCs w:val="26"/>
        </w:rPr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таблицы №4 позволяет сделать вывод, что в 2024 году на объектах жилого сектора произошло уменьшение пожаров на 16,6% и составляет 42,6% </w:t>
        <w:br/>
        <w:t xml:space="preserve">от общего количества пожаров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ост пожаров по причинам, указанных в таблице №4, произошел вследствие ниже перечисленных факторов, которые негативно влияют на обстановку с пожарами, травмирование и гибель людей при пожарах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арение в сфере индивидуального (частного) жилого фонда технологического, энергетического и ин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ральное разложение отдельных слоев общества, ведущих асоциальный образ жизни и имеющих низкий уровень социальной ответственности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дознаватель отдела ФГПН                                                                       В.С. Воронин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finn</dc:creator>
  <dc:description/>
  <cp:keywords/>
  <dc:language>en-US</dc:language>
  <cp:lastModifiedBy>Рябов</cp:lastModifiedBy>
  <cp:lastPrinted>2023-01-19T10:46:00Z</cp:lastPrinted>
  <dcterms:modified xsi:type="dcterms:W3CDTF">2025-01-23T05:12:00Z</dcterms:modified>
  <cp:revision>4</cp:revision>
  <dc:subject/>
  <dc:title>Нормативно-техническая работа в Управлении ГПС № 5 в период с  01</dc:title>
</cp:coreProperties>
</file>