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04</w:t>
            </w:r>
            <w:r>
              <w:rPr>
                <w:u w:val="single"/>
              </w:rPr>
              <w:t xml:space="preserve">.01.2025  __№_2-НЯ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5 январ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14"/>
          <w:b/>
          <w:b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сильным снегом</w:t>
      </w:r>
      <w:r>
        <w:rPr>
          <w:rStyle w:val="14"/>
          <w:b/>
          <w:i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>прогнозируются нарушения и инциденты на системах ЖКХ и энергетики, вызванные изношенностью инженерных сетей и обору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вязи с прогнозируемым потеплением, снегом в отдельных районах, мокрым снегом, местами сильным ожидается снеговая нагрузка на ветхие крыши, постройки и широкопролетные сооружения. Не исключается сход снежных масс и сосулек с крыш жилых домов, административных зданий, сооружений и кровельных конструкций, срыв внешних коммуникаци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зможно нарушение электроснабжения населенных пунктов из-за обрыва или перехлеста проводов на воздушных линиях электропередач при ожидаемых неблагоприятных погодных явлениях (гололед, налипание мокрого снега на проводах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вязи с </w:t>
      </w:r>
      <w:r>
        <w:rPr>
          <w:sz w:val="28"/>
          <w:szCs w:val="28"/>
        </w:rPr>
        <w:t>прогнозируемыми неблагоприятными погодными условия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снег, мокрый снег, местами сильный, в отдельных районах метель, налипание мокрого снега на провода, гололед, на дорогах гололедица) ухудшающими видимость на дорогах и состояние дорожного покрытия, а так ж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zh-CN"/>
        </w:rPr>
        <w:t>нарушениями правил дорожного движения водителями транспортных средст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;Times New Roman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сильный снег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3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январь/04.01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едусмотреть вывод снегоуборочной техники для расчистки и посыпки дорожного полот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ГУ МЧС России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1335</wp:posOffset>
            </wp:positionH>
            <wp:positionV relativeFrom="paragraph">
              <wp:posOffset>9525</wp:posOffset>
            </wp:positionV>
            <wp:extent cx="1367790" cy="55372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 В.М. Припасняк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1-04T11:27:00Z</dcterms:modified>
  <cp:revision>171</cp:revision>
  <dc:subject/>
  <dc:title>АНАЛИЗ</dc:title>
</cp:coreProperties>
</file>