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4.12.2024  № 121-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опасные метеорологические явления, обусловленные порывами ветра до 20 м/сек, в горах на севере до 27 м/с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порывы ветра до 27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декабрь / 04.12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опас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2-04T07:52:00Z</dcterms:modified>
  <cp:revision>138</cp:revision>
  <dc:subject/>
  <dc:title>АНАЛИЗ</dc:title>
</cp:coreProperties>
</file>