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0</w:t>
            </w:r>
            <w:r>
              <w:rPr>
                <w:u w:val="single"/>
              </w:rPr>
              <w:t>.04.2025                        №20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утро 11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опасные метеорологические явления, обусловленные сильными осадками (дождь, мокрый снег)</w:t>
      </w:r>
      <w:r>
        <w:rPr>
          <w:rStyle w:val="14"/>
          <w:b/>
        </w:rPr>
        <w:t>, налипанием снега на провода, гололедными явлениями</w:t>
      </w:r>
      <w:r>
        <w:rPr>
          <w:rStyle w:val="14"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дождя, гололедных явлени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, прогнозируется подъем уровня воды у мостового сооружения в с. Городище (Байкаловский МР).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9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ind w:firstLine="709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20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21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2. организовать очистку выгребных ям в зонах возможного подтопл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3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24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апрель/10.04.2025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едусмотреть вывод дополнительной снегоуборочной техники для расчистки и посыпки дорожного полот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дополнительной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5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тарший </w:t>
      </w:r>
      <w:r>
        <w:rPr>
          <w:color w:val="00000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ГУ МЧС России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1335</wp:posOffset>
            </wp:positionH>
            <wp:positionV relativeFrom="paragraph">
              <wp:posOffset>9525</wp:posOffset>
            </wp:positionV>
            <wp:extent cx="1367790" cy="55372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7"/>
      <w:headerReference w:type="first" r:id="rId8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4-10T18:21:00Z</dcterms:modified>
  <cp:revision>175</cp:revision>
  <dc:subject/>
  <dc:title>АНАЛИЗ</dc:title>
</cp:coreProperties>
</file>