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5.04.2025  __№_23-НЯ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22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дождь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усилить мониторинг паводковой обстановк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ГУ МЧС России по Свердловской области донесения (ФОРМА 1ЧС), ПРОГ и «Анализ выполнения превентивных мероприятий» в соответствии с табелем срочных донесений и разместить их в папке на ФТП – сервере (10.144.1.100)/ ЦУКС ГУ МЧС/00.ОБЩАЯ в соответствующих папках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8:44:00Z</dcterms:created>
  <dc:creator>Олег</dc:creator>
  <dc:description/>
  <cp:keywords/>
  <dc:language>en-US</dc:language>
  <cp:lastModifiedBy>ОД2</cp:lastModifiedBy>
  <cp:lastPrinted>2025-01-02T12:54:00Z</cp:lastPrinted>
  <dcterms:modified xsi:type="dcterms:W3CDTF">2025-04-15T08:44:00Z</dcterms:modified>
  <cp:revision>2</cp:revision>
  <dc:subject/>
  <dc:title>АНАЛИЗ</dc:title>
</cp:coreProperties>
</file>