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сновные задачи и мероприятия РХБМ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ой частью общего комплекса мер по защите населения в мирное время при возникновении чрезвычайных ситуаций и в условиях войны являются мероприятия радиационной и химической защи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одготовительным мероприятиям радиационной и химической защиты, осуществляемым заблаговременно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ланов гражданской обороны, планов действий при возникновении чрезвычайных ситуаций, планов действий по предупреждению и ликвидации авари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эксплуатация систем радиационного и химическ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накопление и содержание в готовности средств индивидуальной защиты, приборов радиационной и химической разведки и дозиметрического контроля, средств дезактивации и дега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в готовности защитных сооружений и противорадиационных укрытий в категорированных городах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мер по защите продовольствия, пищевого сырья, фуража, источников воды от загрязнения радиоактивными и химическими веще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готовности служб радиационной безопасности радиационно опасных объектов, сил и средств химически-опасных объектов, подсистемы и звеньев РСЧС на соответствующей территории к ликвидации последствий радиационных и химических ава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и химическая защита насел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непрерывного контроля, выявление и оценку радиационной и химической обстановки в районах размещения радиационно и химически опас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накопление, поддержание в готовности и использование при необходимости СИЗ, приборов радиационной и химической разведки 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роизводство и применение унифицированных средств защиты, приборов и комплектов радиационной и химической разведки и дозиметричес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дрение и применение средств и методов выявления и оценки масштабов и последствий аварий на радиационно и химически опас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использование на радиационно и химически опасных объектах систем (преимущественно автоматизированных) контроля обстановки и локальных систе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именение, при необходимости, режимов радиационной и химической защиты населения и функционирования объектов экономики и инфраструктуры в условиях загрязненности (зараженности)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использованию средств индивидуальной защиты и правилам поведения на загрязненной (зараженной)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защита - комплекс мер, направленных на ослабление или исключение воздействия ионизирующего излучения на население, персонал радиационно опасных объектов, биологические объекты природной среды, на радиоэлектронное оборудование и оптические системы, а также на предохранение природных и техногенных объектов от загрязнения радиоактивными веществами и удаление этих загряз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ислу основных мероприятий по защите населения от радиационного воздействия во время радиационной или химической аварии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факта радиационной аварии и оповещение о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адиационной обстановки в районе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диацио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поддержание режима радиацио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при необходимости, на ранней стадии аварии йодной профилактики населения, персонала аварийного объекта, участников ликвидации последствий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, персонала аварийного объекта, участников ликвидации последствий аварии средствами индивидуальной защиты и использование эт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ытие населения, оказавшегося в зоне аварии, в убежищах и укрытиях, обеспечивающих снижение уровня внешнего облучения и защиту органов дыхания от проникновения в них радионуклидов, оказавшихся в атмосферно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бработка населения, персонала аварийного объекта, участников ликвидации последствий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активация аварийного объекта, объектов производственного, социального, жилого назначения, территории, сельскохозяйственных угодий, транспорта, других технических средств, средств защиты, одежды, имущества, продовольствия 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вакуация или отселение граждан из зон, в которых уровень загрязнения превышает допустимый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защита представляет собой комплекс мероприятий, направленных на исключение или ослабление воздействия аварийно химически опасных веществ (АХОВ) на население и персонал химически опасных объектов, уменьшение масштабов последствий химически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химической зашиты, осуществляемыми в случае возникновения химической авари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факта химической аварии и оповещение о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химической обстановки в зоне химической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ов поведения на территории, зараженной АХОВ, норм и правил хим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, персонала аварийного объекта, участников ликвидации последствий химической аварии средствами индивидуальной защиты органов дыхания и кожи, применение эт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вакуация населения, при необходимости, из зоны аварии и зон возможного химического за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ытие населения и персонала в убежищах, обеспечивающих защиту от А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применение антидотов и средств обработки кожных покро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бработка населения, персонала аварийного объекта, участников ликвидации последствий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газация аварийного объекта, объектов производственного, социального, жилого назначения, территории, технических средств, средств защиты, одежды и друг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по защите населения в мирное время и в условиях войны осуществляются силами и средствами предприятий, учреждений, организаций, органов местного самоуправления, органов исполнительной власти субъектов Российской Федерации, на территории которых возможна или сложилась чрезвычайная ситу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радиационной или химической аварии важной является проблема своевременности обеспечения населения средствами индивидуальной защиты органов дыхания, которые должны быть выданы населению в кратчайши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для персонала опасных объектов, как правило, хранятся на рабочих местах в готовности к немедленному исполь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диационных или химических авариях решающую роль в обеспечении защиты населения может сыграть своевременная его эвакуация в безопасные районы, выполняемая в заблаговременном или экстр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ая защита - комплекс лечебных мероприятий по оказанию помощи пострадавшим в военное время и в мирное время при возникновении чрезвычайной ситуации, мероприятий по профилактике возможных инфекционных заболеваний и возникновения эпидемий, обеспечению эпидемиологического благополучия при возникновении чрезвычайных ситуаций биологи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защита населения в военное время и в мирное время при возникновении чрезвычайной ситуации осуществляется с привлечением сил и средств экстренной медицинской помощи, формирований и учреждений Всероссийской службы медицины катастроф, санитарно-эпидемиологическ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 характер проводимых мероприятий зависят от конкретных условий обстановки, особенностей поражающих факторов. Как правило, они состоят в развертывании в необходимых случаях дополнительных больничных коек в лечебных учреждениях, создании резервов медицинского имущества, обеспечении готовности к применению соответствующих профилактических и лечебных средств: радиозащитных препаратов, антидотов, противобактериальных средств, дегазирующих, дезактивирующих и дезинфицирующих растворов, перевязочных и обезболивающ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едицинской защи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дперсонала к действиям в военное время и в мирное время при возникновении чрезвычайной ситуации, всеобщее медикосанитарное обучение населения, его морально-психологическая подгот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накопление медицинских средств индивидуальной защиты, медицинского имущества и техники, поддержание их в готовности к прим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готовности больничной базы органов здравоохранения независимо от их ведомственной принадлежности и развертывание, при необходимости, в военное время и в мирное время при возникновении чрезвычайной ситуации дополнительных лечеб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разведка в очагах поражения и в зоне чрезвычайной ситуации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ечебно-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еспечение населения в военное время и в мирное время при возникновен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раженных продуктов питания, пищевого сырья, фуража, воды и водо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 и противоэпидемических мероприятий с целью обеспечения эпидемического благополучия в зона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мероприятиями радиационной химической и биологической защиты в субъектах федерации возлагается на администрацию территориальных органов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 руководят мероприятиями РХБМЗ главы администраций территориальных органов управления, через  органы, специально уполномоченные решать задачи ГО и задачи по предупреждению и ликвидации чрезвычайных ситуаций в составе или при органах исполнительной власти субъектов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ая ответственность на объектах экономики за планирование, организацию выполнения и контроль за выполнением задач и мероприятий РХБМЗ возложена - на руководителей ГО организации и начальников штабов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и мероприятия РХБМЗ на объектах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диационной, химической, биологической и медицинской защиты на объектах экономик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оевременное оповещение руководящего состава, рабочих и служащих, личного состава объектовых нештатных аварийно-спасательных формирований создаваемых в организациях (предприятиях) для своевременного реагирование и проведения необходимых мероприятий для защиты вышеуказанных категорий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ирование укрытия рабочих и служащих, нештатных аварийно-спасательных формирований, путем заблаговременной подготовки и поддержания в готовности защитных сооружений и укрытий способных защитить от радиационного, химического и биологического заражения на радиационно, химически опасных объектах и предприятиях попадающих в зону радиационного, химического зара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крытие рабочих и служащих, нештатных аварийно-спасательных формирований при угрозе и возникновении радиационного, химического и биологического за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ытие проводится в</w:t>
      </w:r>
      <w:r>
        <w:rPr>
          <w:bCs/>
          <w:sz w:val="28"/>
          <w:szCs w:val="28"/>
        </w:rPr>
        <w:t xml:space="preserve"> специализированных укрытиях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убежищах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тиворадиационных укрытиях (ПРУ)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простейших укры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ременных укрытий до проведения последующей эвакуации могут использоваться любые подготовленные герметизированные помещения в жилых или административных 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редствами РХБМЗ рабочих и служащих, а также личного состава объектовых нештатных аварийно-спасательных формирований возложено на работодателей. Поэтому организации, предприятия и учреждения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накопления средств РХБМЗ для обеспечения ими рабочих и служащих, личного состава объектовых нештатных аварийно-спасательных формирований рассчитанных в соответствии с требованиями приказов МЧС России от 21.12.2005 г. № 993 и от 23.12.2005 г. № 999, наличия и состояния средств РХБМЗ в запасах организаций (предприятий). Ежегодно включаются в Планы основных мероприятий организации (предприятия,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копление, освежение средств РХБМЗ, а также их хранение в соответствии с «Правилами использования и содержания средств индивидуальной защиты, приборов радиационной, химической разведки и контроля» утвержденных приказом МЧС России № 285 от 27.05.2003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ся расчет и планирование выдачи средств РХБМЗ рабочим, служащим и личному составу объектовых НАСФ. Территориальные НАСФ обеспечиваются из запасов создаваемых администрацией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редств индивидуальной защиты проводится личному составу объектовых нештатных аварийно-спасательных формирований, рабочим и служащим в организациях (предприятиях, учреждениях), неработающему населению в местах установленных органами исполнительной власти субъекта РФ и органами местного самоуправления.</w:t>
      </w:r>
      <w:r>
        <w:rPr/>
        <w:t xml:space="preserve"> </w:t>
      </w:r>
      <w:r>
        <w:rPr>
          <w:sz w:val="28"/>
          <w:szCs w:val="28"/>
        </w:rPr>
        <w:t xml:space="preserve">При недостатке в организации противогазов они могут быть заменены респираторами или противогазами, предназначенными для промышленных целей (в крайнем случае и в зависимости от того от чего они защищаю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ростейшие средства защиты органов дыхания от радиоактивных веществ и биологических средств можно применять простейшие средства противопыльные тканевые маски ПТМ-1 и ватно-марлевые повязки, но при отравляющих веществах данные средства защиты не пригодны. При заражении АХОВ ватно-марлевые повязки могут использоваться, но смоченные содовым раствором при заражением хлором либо кислым раствором (например: с лимонной кислотой) при заражении аммиа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защиты зависит от многих факторов, и в первую очередь от рационального выбора и грамотного применения конкретных средств защиты с учетом специфических особенностей условий труда, производственного процесса, типа поражающих факторов источников ЧС и современного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З по своему предназначению делятся на средства защиты органов дыхания, глаз и кожи лица и средств защиты ко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контактирования человека с внешней средой СИЗ делятся на изолирующие и фильтру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ующие противогазы (ФП) - основное средство защиты человека от попадания в органы дыхания, в глаза и на лицо АХОВ, радиоактивных и бактериальных средств пора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исимости от вида АХОВ, имеющегося на предприятии, для защиты работников используются противогазы, наиболее эффективно фильтрующие именно этого АХОВ. Другими словами, ФПП - противогазы избирательного (не универсального) действия. Они поглощают конкретные АХ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предназначены - для защиты органов дыхания от пыли невысокой концентрации, аэрозолей, парогазообразных АХОВ и аэрозолей, присутствующих в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лирующие противогазы относятся к классу изолирующих средств индивидуальной защиты (СИЗ) органов дыхания, лица и глаз от любой вредной примеси в воздухе независимо от ее концен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редства называются изолирующими потому, что они обеспечивают полную изоляцию органов дыхания от внешн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лирующие противогазы широко используются для оснащения спасательных формирований, и использую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состав и концентрация АХОВ неизвест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достатке или отсутствии кислорода в воздухе (менее 18% объемной до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ремя защитного действия фильтрующих противогазов недостаточно для выполнения работ в зоне за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, в зависимости от их защитного действия,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ьтру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лиру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трующие СИЗК - это средства из материала, пропитанного специальными составами, обеспечивающими нейтрализацию или сорбцию паров АХ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индивидуальной защиты кожи от АХОВ фильтрующего тип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войсковой защитный комплект (ОЗ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ий защитный костюм Л-1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ный комбинез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средства индивидуальной защиты кожи используются в комплексе с фильтрующими противогаз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т ОЗК (Л-1, ЗК) может использоваться для защиты личного состава нештатных аварийно-спасательных формирований от АХОВ, ведущих спасатель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лирующие СИЗК - защитные средства, материал которых покрыт специальными пленками, непроницаемыми для жидких и газообразных АХОВ. Эти средства широко используются при ведении АСДНР в очагах аварий, при ликвидации последствий аварий с выбросом АХ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ичными образцами таких СИЗК являются выпускаемые отечественной промышленностью следующие компл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изолирующий химический КИХ-4 (КИХ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защитный аварийный (К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ные мази, пасты, кремы, очист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т КИХ-4 (КИХ-5). Предназначен для защиты личного состава газоспасательных дружин, аварийно - спасательных формирований при выполнении работ в условиях воздействия АХОВ (хлора, аммиака, азотной и серной кислот) высоких концент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Х-4, КИХ-5 используются совместно с изолирующим противогазом ИП-4 М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щитный аварийный (КЗА). Предназначен для комплексной защиты от кратковременного воздействия открытого пламени, теплового излучения и некоторых газообразных АХОВ (например сероводорода). Используется для защиты при ведении АСДНР вблизи источника пламени в условиях воздействия сероводорода. Обеспечивает защиту кожного покрова и органов дыхания при пожарах на газоконденсатных нефтяных месторо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именением средств индивидуальной защиты органов дыхания и кожи для защиты населения от оружия массового поражения применяются медицинские средства индивидуальной защит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Медицинские средства индивидуальной защиты (МСИЗ) </w:t>
      </w:r>
      <w:r>
        <w:rPr>
          <w:color w:val="000000"/>
          <w:sz w:val="28"/>
          <w:szCs w:val="28"/>
        </w:rPr>
        <w:t>- это медицинские препараты, материалы и специальные средства, которые используют с целью предупреждения поражения или снижения эффекта воздействия поражающих факторов и профилактики осложнений.</w:t>
      </w:r>
    </w:p>
    <w:p>
      <w:pPr>
        <w:pStyle w:val="TextBodyIndent"/>
        <w:shd w:fill="FFFFFF" w:val="clear"/>
        <w:spacing w:before="0" w:after="0"/>
        <w:ind w:firstLine="425"/>
        <w:jc w:val="both"/>
        <w:rPr/>
      </w:pPr>
      <w:r>
        <w:rPr>
          <w:bCs/>
          <w:color w:val="000000"/>
          <w:sz w:val="28"/>
          <w:szCs w:val="28"/>
        </w:rPr>
        <w:t>Основными требованиями к МСИЗ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возможность их заблаговременного применения до начала воздействия поражающих факторов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простые методики применения и возможность хранения населением и спасателями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эффективность защитного действия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исключение неблагоприятных последствий применения населением и спасателями (в том числе и необоснованного)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благоприятная экономическая характеристика (невысокая стоимость производства, достаточно продолжительные сроки хранения, возможность последующего использования в практике здравоохранения при освежении созданных запасов, возможность производства для полного обеспечения ими населения и спасателей).</w:t>
      </w:r>
    </w:p>
    <w:p>
      <w:pPr>
        <w:pStyle w:val="TextBodyIndent"/>
        <w:shd w:fill="FFFFFF" w:val="clear"/>
        <w:spacing w:before="0" w:after="0"/>
        <w:ind w:firstLine="425"/>
        <w:jc w:val="both"/>
        <w:rPr/>
      </w:pPr>
      <w:bookmarkStart w:id="0" w:name="_Ref179894594"/>
      <w:bookmarkEnd w:id="0"/>
      <w:r>
        <w:rPr>
          <w:bCs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назнач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СИЗ подраз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Grame"/>
          <w:color w:val="000000"/>
          <w:sz w:val="28"/>
          <w:szCs w:val="28"/>
        </w:rPr>
        <w:t xml:space="preserve">используемые </w:t>
      </w:r>
      <w:r>
        <w:rPr>
          <w:color w:val="000000"/>
          <w:sz w:val="28"/>
          <w:szCs w:val="28"/>
        </w:rPr>
        <w:t>при радиационных авариях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Grame"/>
          <w:color w:val="000000"/>
          <w:sz w:val="28"/>
          <w:szCs w:val="28"/>
        </w:rPr>
        <w:t xml:space="preserve">используемые </w:t>
      </w:r>
      <w:r>
        <w:rPr>
          <w:color w:val="000000"/>
          <w:sz w:val="28"/>
          <w:szCs w:val="28"/>
        </w:rPr>
        <w:t>при химических авариях и бытовых отравлениях различными токсичными веществами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применяемые для профилактики инфекционных заболеваний и ослабления поражающего воздействия на организм токсинов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обеспечивающие наиболее эффективное проведение частичной специальной обработки с целью удаления радиоактивных, химических веществ, бактериальных сре</w:t>
      </w:r>
      <w:r>
        <w:rPr>
          <w:rStyle w:val="Grame"/>
          <w:color w:val="000000"/>
          <w:sz w:val="28"/>
          <w:szCs w:val="28"/>
        </w:rPr>
        <w:t>дств с к</w:t>
      </w:r>
      <w:r>
        <w:rPr>
          <w:color w:val="000000"/>
          <w:sz w:val="28"/>
          <w:szCs w:val="28"/>
        </w:rPr>
        <w:t>ожных покровов человек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абельным медицинским СИЗ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аптечка индивидуальная АИ-2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универсальная аптечка бытовая для населения, проживающего на радиационно-опасных территориях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индивидуальные противохимические пакеты - ИПП-8,ИПП-11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пакет перевязочный медицинский - ППМ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Кром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индивидуальных</w:t>
      </w:r>
      <w:r>
        <w:rPr>
          <w:sz w:val="28"/>
          <w:szCs w:val="28"/>
        </w:rPr>
        <w:t>, существуют следующие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ие средства защи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диозащитные препараты,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зболивающие препараты,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тивобактериальные препараты,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sz w:val="28"/>
          <w:szCs w:val="28"/>
        </w:rPr>
        <w:t>- медицинские рецептуры от ОВ (АХОВ)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еревязочные средств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диозащитным препаратам </w:t>
      </w:r>
      <w:r>
        <w:rPr>
          <w:sz w:val="28"/>
          <w:szCs w:val="28"/>
        </w:rPr>
        <w:t>относятся: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Grame"/>
          <w:sz w:val="28"/>
          <w:szCs w:val="28"/>
        </w:rPr>
        <w:t>радиопротекторы (профилактические лекарственные средства, снижающие степень лучевого поражения (</w:t>
      </w:r>
      <w:r>
        <w:rPr>
          <w:rStyle w:val="Spelle"/>
          <w:sz w:val="28"/>
          <w:szCs w:val="28"/>
        </w:rPr>
        <w:t>цистамин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в АИ-2)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sz w:val="28"/>
          <w:szCs w:val="28"/>
        </w:rPr>
        <w:t xml:space="preserve">- комплексоны - препараты, ускоряющие выведение радиоактивных веществ из организма (ЭДТА, </w:t>
      </w:r>
      <w:r>
        <w:rPr>
          <w:rStyle w:val="Spelle"/>
          <w:sz w:val="28"/>
          <w:szCs w:val="28"/>
        </w:rPr>
        <w:t>унитио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адаптогены - препараты, повышающие общую сопротивляемость организма (элеутерококк, женьшень, китайский лимонник, дибазол)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sz w:val="28"/>
          <w:szCs w:val="28"/>
        </w:rPr>
        <w:t>- адсорбенты - вещества, способные захватывать на свою поверхность радиоактивные и другие вредные вещества и вместе с ними выводиться из организма (активированный уголь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дсобар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вакоцин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sz w:val="28"/>
          <w:szCs w:val="28"/>
        </w:rPr>
        <w:t>- антигеморрагические средства (желатина, серотонин) и стимуляторы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кровотвор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лейкоцетин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лейкоген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ентоксил</w:t>
      </w:r>
      <w:r>
        <w:rPr>
          <w:sz w:val="28"/>
          <w:szCs w:val="28"/>
        </w:rPr>
        <w:t>). Препараты данной группы применяются только при оказании врачебной помощи и лечении в стационаре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sz w:val="28"/>
          <w:szCs w:val="28"/>
        </w:rPr>
        <w:t>- стимуляторы ЦНС (</w:t>
      </w:r>
      <w:r>
        <w:rPr>
          <w:rStyle w:val="Spelle"/>
          <w:sz w:val="28"/>
          <w:szCs w:val="28"/>
        </w:rPr>
        <w:t>индопан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бемегрид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сиднокарб</w:t>
      </w:r>
      <w:r>
        <w:rPr>
          <w:sz w:val="28"/>
          <w:szCs w:val="28"/>
        </w:rPr>
        <w:t>) - применяются при оказании врачебной помощи и лечении в стационаре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color w:val="000000"/>
          <w:sz w:val="28"/>
          <w:szCs w:val="28"/>
        </w:rPr>
        <w:t xml:space="preserve">Защита от бактериальных (биологических) средств поражения </w:t>
      </w:r>
      <w:r>
        <w:rPr>
          <w:color w:val="000000"/>
          <w:sz w:val="28"/>
          <w:szCs w:val="28"/>
        </w:rPr>
        <w:t>складывается из двух направлений: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об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нная профилактика (антибиотикопрофилактика)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специальная экстренная профилактика инфекционных заболеваний (иммунизация) бактерийными препара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акцины, анатоксины)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sz w:val="28"/>
          <w:szCs w:val="28"/>
        </w:rPr>
        <w:t xml:space="preserve">Медицинские средства защиты от АОХВ и ОВ </w:t>
      </w:r>
      <w:r>
        <w:rPr>
          <w:sz w:val="28"/>
          <w:szCs w:val="28"/>
        </w:rPr>
        <w:t>представлены антидотами (противоядиями) - препаратами, являющимися физиологическим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нтогонистам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ядов</w:t>
      </w:r>
      <w:r>
        <w:rPr>
          <w:rStyle w:val="Grame"/>
          <w:sz w:val="28"/>
          <w:szCs w:val="28"/>
        </w:rPr>
        <w:t>. К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им относятся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фин</w:t>
      </w:r>
      <w:r>
        <w:rPr>
          <w:sz w:val="28"/>
          <w:szCs w:val="28"/>
        </w:rPr>
        <w:t>, атропин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будаксим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тарен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против ФОВ и ФОС;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милнитри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пропилнитрит</w:t>
      </w:r>
      <w:r>
        <w:rPr>
          <w:sz w:val="28"/>
          <w:szCs w:val="28"/>
        </w:rPr>
        <w:t>)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нтициан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хромосмон</w:t>
      </w:r>
      <w:r>
        <w:rPr>
          <w:sz w:val="28"/>
          <w:szCs w:val="28"/>
        </w:rPr>
        <w:t>, тиосульфат натрия - антидоты синильной кислоты и других цианистых соединений;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 xml:space="preserve">унитиол </w:t>
      </w:r>
      <w:r>
        <w:rPr>
          <w:sz w:val="28"/>
          <w:szCs w:val="28"/>
        </w:rPr>
        <w:t>- антидот люизита 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 xml:space="preserve">мышьяксодержащих </w:t>
      </w:r>
      <w:r>
        <w:rPr>
          <w:sz w:val="28"/>
          <w:szCs w:val="28"/>
        </w:rPr>
        <w:t>АХОВ.</w:t>
      </w:r>
    </w:p>
    <w:p>
      <w:pPr>
        <w:pStyle w:val="Normal"/>
        <w:shd w:fill="FFFFFF" w:val="clear"/>
        <w:ind w:firstLine="425"/>
        <w:jc w:val="both"/>
        <w:rPr/>
      </w:pPr>
      <w:bookmarkStart w:id="1" w:name="_Ref179894595"/>
      <w:bookmarkEnd w:id="1"/>
      <w:r>
        <w:rPr>
          <w:color w:val="000000"/>
          <w:sz w:val="28"/>
          <w:szCs w:val="28"/>
        </w:rPr>
        <w:t>Медицинскими средствами индивидуальной защиты обеспечивается в первую очередь личный состав нештатных аварийно-спасательных формирований, во вторую очередь - рабочие и служащие. Накопление медицинских средств индивидуальной защиты осуществляется министерствами и ведомствами России, администрациями областей и органов местного самоуправления в мирное время путем закладки их в мобилизационный резерв и создания запасов объектов экономик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Оплата радиационных, химических, биологических и медицинских средств индивидуальной защиты, накапливаемых в запас объектов экономики, производится за счет сре</w:t>
      </w:r>
      <w:r>
        <w:rPr>
          <w:rStyle w:val="Grame"/>
          <w:color w:val="000000"/>
          <w:sz w:val="28"/>
          <w:szCs w:val="28"/>
        </w:rPr>
        <w:t>дств пр</w:t>
      </w:r>
      <w:r>
        <w:rPr>
          <w:color w:val="000000"/>
          <w:sz w:val="28"/>
          <w:szCs w:val="28"/>
        </w:rPr>
        <w:t>едприятий, организаций и учреждений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Из запасов объектов экономики производится по решению руководителей объекта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организации, предприятия и учреждения планируют накопление, освежение средств РХБМЗ и представляют сведения о запасах в орган местного самоуправления, уполномоченный на решение задач в области гражданской обороны и предупреждения и ликвидации чрезвычайных ситуаций по установленным ф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и проведение в случае необходимости эвакуация рабочих и служащих организаций (предприятий) из зоны возможного заражения в безопасные рай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повещению, укрытию, расчету и планированию выдачи средств РХБМЗ и эвакуации рабочих и служащих организаций (предприятий, учреждений) из зоны возможного заражения в безопасные районы включаются в Планы гражданской обороны организации (предприятия, учреждения) и Планы действий при возникновении чрезвычайных ситуаций организации (предприятия, учреж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учение рабочих и служащих организаций, предприятий и учреждений, а также личного состава нештатных аварийно-спасательных формирований использованию средств индивидуальной защиты и действиям при угрозе и возникновении радиационного и химического заражения, оказанию первой доврачебной само- и взаимопомощи путем проведения лекционных занятий, учений и тренир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вопросы включаются в программу по обучению рабочих и служащих, личного состава нештатных аварийно-спасательных формирований. Планируются учения и тренировки, с внесением данных мероприятий в План основных мероприятий организации, предприятия или учреждения на год. Разрабатываются необходимые документы при проведении учений и тр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ая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12 февраля 1998 г. N 28-ФЗ «О гражданской обороне»</w:t>
      </w:r>
    </w:p>
    <w:p>
      <w:pPr>
        <w:pStyle w:val="Normal"/>
        <w:jc w:val="both"/>
        <w:rPr/>
      </w:pPr>
      <w:r>
        <w:rPr>
          <w:sz w:val="28"/>
          <w:szCs w:val="28"/>
        </w:rPr>
        <w:t>2. Федеральный закон от 21 декабря 1994 г.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Совета Министров - Правительства РФ от 1 марта 1993 г. N 178 «О создании локальных систем оповещения в районах размещения потенциально опасных объе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Правительства РФ от 23 апреля 1994 г. N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Правительства РФ от 29 ноября 1999 г. N 1309 «О порядке создания убежищ и иных объектов гражданской обор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Правительства РФ от 27 апреля 2000 г.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каз МЧС РФ от 27 мая 2003 г. N 285 «Об утверждении и введении в действие Правил использования и содержания средств индивидуальной защиты, приборов радиационной, химической разведки контроля» (зарегистрирован в Минюсте России 29 июля 2003 г. N 49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Правительства РФ от 22 ноября 1997 г. N 1479 «Об аттестации аварийно-спасательных служб, аварийно-спасательных формирований и спасателей»</w:t>
      </w:r>
    </w:p>
    <w:p>
      <w:pPr>
        <w:pStyle w:val="Normal"/>
        <w:jc w:val="both"/>
        <w:rPr/>
      </w:pPr>
      <w:r>
        <w:rPr>
          <w:sz w:val="28"/>
          <w:szCs w:val="28"/>
        </w:rPr>
        <w:t>9.Приказ МЧС России от 23 декабря 2005 г. № 999 «Об утверждении Порядка создания нештатных аварийно-спасательных формирований» (зарегистрирован в Минюсте РФ 19 января 2006 г. Регистрационный N 7383)</w:t>
      </w:r>
    </w:p>
    <w:p>
      <w:pPr>
        <w:pStyle w:val="Normal"/>
        <w:jc w:val="both"/>
        <w:rPr/>
      </w:pPr>
      <w:r>
        <w:rPr>
          <w:sz w:val="28"/>
          <w:szCs w:val="28"/>
        </w:rPr>
        <w:t>10.Приказ МЧС России от 21 декабря 2005 г. N993 «Об утверждении Положения об организации обеспечения населения средствами индивидуальной защиты» (зарегистрирован в Минюсте РФ 19 января 2006 г. Регистрационный N 73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22.1.10-2002 « Безопасность в чрезвычайных ситуациях. Мониторинг химически опасных объе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22.6.01-95 « Средства индивидуальной защиты от радиоактивных веществ. Общие технические треб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22.8.05-99 « Аварийно-спасательные работы при ликвидации последствий аварий на химически опасных объектах. Общие треб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22.8.07-99 « Аварийно-спасательные работы при ликвидации последствий аварий на радиационно-опасных объектах. Общие треб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ГОСТ Р12.4.195-99 «Средства индивидуальной защиты органов дыхания. Классификац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53:00Z</dcterms:created>
  <dc:creator>cps13</dc:creator>
  <dc:description/>
  <cp:keywords/>
  <dc:language>en-US</dc:language>
  <cp:lastModifiedBy>cps13</cp:lastModifiedBy>
  <dcterms:modified xsi:type="dcterms:W3CDTF">2013-07-23T10:33:00Z</dcterms:modified>
  <cp:revision>8</cp:revision>
  <dc:subject/>
  <dc:title>РХБ защита</dc:title>
</cp:coreProperties>
</file>