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КУ «УЗЧС» предупреждает!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енний лёд опасен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иод ледостава – опасное время. Лёд - это притягательное место как для взрослых, так и для детей. На льду можно поиграть, можно сократить путь, успешно порыбач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ждение на осеннем льду представляет огромную опасность, так как лёд ещё не сформировался. Большая часть несчастных случаев происходит в результате выхода на неокрепший лёд любителей рыбной ловли и детей. Однако, каждый год многие люди пренебрегают мерами предосторожности и выходят на тонкий лед, тем самым подвергая свою жизнь смертельной опасност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енний лед становится прочным только после того, как установятся непрерывные морозные дни, но даже при кратковременной оттепели он теряет это качество и появляется рыхл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чность льда можно определить визуально: прозрачный лед голубого или зеленого цвета – прочный, серый, матово-белый или с желтоватым оттенком -  лед ненадежен, он обрушивается без предупреждающего потрески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Элементарные правила при передвижении на льд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и в коем случае нельзя выходить на лёд при плохой видимости (тёмное время суток, туман, снегопад, дождь, метель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 сомнительной прочности льда передвигаться по льду нужно скользящим шаго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ледует опасаться мест, где лёд покрыт снегом, так как снег действует как одеяло (поэтому под снегом лёд нарастает значительно медленнее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сли Вы идёте по льду не один, то интервал между людьми должен быть не менее 5 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сли под Вами затрещал лёд и появились трещины, ложитесь на лёд, распределяя своё вес, и перекатывайтесь в безопасное мест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 наличии рюкзака следует нести его на одном плече (чтобы быстро скинуть в случае необходимости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льзя проверять прочность льда ударом ноги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32"/>
          <w:szCs w:val="32"/>
        </w:rPr>
        <w:t>И помните</w:t>
      </w:r>
      <w:r>
        <w:rPr>
          <w:sz w:val="32"/>
          <w:szCs w:val="32"/>
        </w:rPr>
        <w:t xml:space="preserve">! Смерть человека, неожиданно оказавшегося в холодной воде, наступает чаще всего из-за шока, развивающегося в течение первых 5–15 минут после погружения в воду или нарушения дых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4:00Z</dcterms:created>
  <dc:creator>LAA</dc:creator>
  <dc:description/>
  <cp:keywords/>
  <dc:language>en-US</dc:language>
  <cp:lastModifiedBy>cps04</cp:lastModifiedBy>
  <cp:lastPrinted>2016-11-03T15:25:00Z</cp:lastPrinted>
  <dcterms:modified xsi:type="dcterms:W3CDTF">2016-11-24T11:42:00Z</dcterms:modified>
  <cp:revision>12</cp:revision>
  <dc:subject/>
  <dc:title>Осторожно, тонкий лед</dc:title>
</cp:coreProperties>
</file>