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сенний лед может быть опасе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Приход весны сопровождается не только веселой капелью с крыш, жизнерадостным чириканьем птичек и теплым солнышком. Природа просыпается, стряхивая с себя зимнюю дремоту. Начинается новая жизнь. Ничего не предвещает беды, но не тут то было. Опасность притаилась буквально у вас под боком. И имя этой опасности - л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же в самую студеную и снежную зиму находиться на льду небезопасно, что уж тут говорить, когда начинает припекать теплое весеннее солнышко. Очень часто под слоем снега не видно, что лед уже становится рыхлым, водянистым и небезопасным. Но об этом не задумываются заядлые любители подледной рыбной ловли, которые выходят на лед вплоть до конца апреля начала ма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опасная толщина льда считается не менее 7-8 см, но при этом очень важно обращать внимание на его внешний вид и состояние. Если лед ноздреватый и вязкий, то даже при толщине 15 см по нему нельзя передвиг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ьду, прочность которого сомнительна, лучше вообще не ходить, но если уж так случилось, что нет другого выбора, то необходимо идти скользящим шагом, мягко ставя ногу на всю ступню, если вы идете не одни, то интервал между людьми должен быть не менее 5 м.</w:t>
      </w:r>
    </w:p>
    <w:p>
      <w:pPr>
        <w:pStyle w:val="Normal"/>
        <w:spacing w:lineRule="auto" w:line="240" w:before="0" w:after="0"/>
        <w:ind w:firstLine="720"/>
        <w:jc w:val="both"/>
        <w:rPr/>
      </w:pPr>
      <w:r>
        <w:rPr>
          <w:rFonts w:cs="Times New Roman" w:ascii="Times New Roman" w:hAnsi="Times New Roman"/>
          <w:sz w:val="28"/>
          <w:szCs w:val="28"/>
        </w:rPr>
        <w:t xml:space="preserve">Лед довольно редко проламывается мгновенно. Обычно пролому предшествует треск, проседание льда, изменение его внешнего вида, часто сначала выступает вода. При характерном треске, проседании или при проламывании льда необходимо быстро лечь на живот, и широко раскинув руки, выползать из опасной зо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ое главное в такой момент - сохранять спокойствие и хладнокровие. Если человек оказался в воде, главное избежать погружения в воду с головой, постараться избавиться от всех тяжелых вещей и, удерживаясь на поверхности, постараться выползти на крепкий лед. Из узкой полыньи надо «выкручиваться», перекатываясь с живота на спину и одновременно выползая на лед. Как бы ни было сложно, выбираться из полыньи следует против течения или сбо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лед слабый, его следует подламывать до тех пор, пока не встретится твердый участок. 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ибели людей на водоемах можно избежать, для этого надо просто более внимательно относиться к собственной жизни и соблюдать простые правила безопасного поведения на льду, особенно в период межсезонья. Будьте внимательны и осторож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ld">
    <w:name w:val="bold"/>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st">
    <w:name w:val="cost"/>
    <w:basedOn w:val="Style11"/>
    <w:qFormat/>
    <w:rPr/>
  </w:style>
  <w:style w:type="character" w:styleId="Adslideshowstart">
    <w:name w:val="ad-slideshow-start"/>
    <w:basedOn w:val="Style11"/>
    <w:qFormat/>
    <w:rPr/>
  </w:style>
  <w:style w:type="character" w:styleId="Adslideshowstop">
    <w:name w:val="ad-slideshow-stop"/>
    <w:basedOn w:val="Style11"/>
    <w:qFormat/>
    <w:rPr/>
  </w:style>
  <w:style w:type="character" w:styleId="Blk">
    <w:name w:val="blk"/>
    <w:basedOn w:val="Style11"/>
    <w:qFormat/>
    <w:rPr/>
  </w:style>
  <w:style w:type="character" w:styleId="Nobr">
    <w:name w:val="nobr"/>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21">
    <w:name w:val="стиль2"/>
    <w:basedOn w:val="Style11"/>
    <w:qFormat/>
    <w:rPr/>
  </w:style>
  <w:style w:type="character" w:styleId="Articleseparator">
    <w:name w:val="article_separator"/>
    <w:basedOn w:val="Style11"/>
    <w:qFormat/>
    <w:rPr/>
  </w:style>
  <w:style w:type="character" w:styleId="Ifontfacerubarialregular">
    <w:name w:val="i-font_face_rub-arial-regular"/>
    <w:basedOn w:val="Style11"/>
    <w:qFormat/>
    <w:rPr/>
  </w:style>
  <w:style w:type="character" w:styleId="Bcomplectationshorsepower">
    <w:name w:val="b-complectations__horse-power"/>
    <w:basedOn w:val="Style11"/>
    <w:qFormat/>
    <w:rPr/>
  </w:style>
  <w:style w:type="character" w:styleId="7">
    <w:name w:val="стиль7"/>
    <w:basedOn w:val="Style11"/>
    <w:qFormat/>
    <w:rPr/>
  </w:style>
  <w:style w:type="character" w:styleId="6">
    <w:name w:val="стиль6"/>
    <w:basedOn w:val="Style11"/>
    <w:qFormat/>
    <w:rPr/>
  </w:style>
  <w:style w:type="character" w:styleId="8">
    <w:name w:val="стиль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dinfo">
    <w:name w:val="ad-info"/>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2:00Z</dcterms:created>
  <dc:creator>cps12</dc:creator>
  <dc:description/>
  <cp:keywords/>
  <dc:language>en-US</dc:language>
  <cp:lastModifiedBy>Смирнова Н.В.</cp:lastModifiedBy>
  <cp:lastPrinted>2015-02-27T15:33:00Z</cp:lastPrinted>
  <dcterms:modified xsi:type="dcterms:W3CDTF">2015-03-11T07:42:00Z</dcterms:modified>
  <cp:revision>2</cp:revision>
  <dc:subject/>
  <dc:title/>
</cp:coreProperties>
</file>